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Liberation Serif;Times New Roman" w:cs="Liberation Serif;Times New Roman"/>
          <w:b/>
          <w:bCs/>
          <w:color w:val="000000"/>
        </w:rPr>
        <w:t xml:space="preserve">                                                                                        </w:t>
      </w:r>
      <w:r>
        <w:rPr>
          <w:b/>
          <w:bCs/>
          <w:color w:val="000000"/>
        </w:rPr>
        <w:t>«УТВЕРЖДАЮ»</w:t>
      </w:r>
    </w:p>
    <w:p>
      <w:pPr>
        <w:pStyle w:val="Normal"/>
        <w:spacing w:before="120" w:after="0"/>
        <w:jc w:val="right"/>
        <w:rPr/>
      </w:pPr>
      <w:r>
        <w:rPr>
          <w:b/>
          <w:bCs/>
          <w:color w:val="000000"/>
        </w:rPr>
        <w:t>Генеральный директор ТОО «Майнтех»</w:t>
      </w:r>
    </w:p>
    <w:p>
      <w:pPr>
        <w:pStyle w:val="Normal"/>
        <w:spacing w:before="120" w:after="0"/>
        <w:jc w:val="right"/>
        <w:rPr/>
      </w:pPr>
      <w:r>
        <w:rPr>
          <w:rFonts w:eastAsia="Liberation Serif;Times New Roman" w:cs="Liberation Serif;Times New Roman"/>
          <w:b/>
          <w:bCs/>
          <w:color w:val="000000"/>
        </w:rPr>
        <w:t xml:space="preserve">                                                                          </w:t>
      </w:r>
      <w:r>
        <w:rPr>
          <w:b/>
          <w:bCs/>
          <w:color w:val="000000"/>
        </w:rPr>
        <w:t xml:space="preserve">_________________г-н Долгополов Д.А. </w:t>
      </w:r>
    </w:p>
    <w:p>
      <w:pPr>
        <w:pStyle w:val="Normal"/>
        <w:spacing w:before="120" w:after="240"/>
        <w:jc w:val="center"/>
        <w:rPr/>
      </w:pPr>
      <w:r>
        <w:rPr>
          <w:rFonts w:eastAsia="Liberation Serif;Times New Roman" w:cs="Liberation Serif;Times New Roman"/>
          <w:b/>
          <w:bCs/>
          <w:color w:val="000000"/>
        </w:rPr>
        <w:t xml:space="preserve">                                                                         </w:t>
      </w:r>
      <w:r>
        <w:rPr>
          <w:b/>
          <w:bCs/>
          <w:color w:val="000000"/>
        </w:rPr>
        <w:t>«___»_______________2016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проведения первичного (повторного) инструктажа №6 по безопасности и охране тру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Составлена: инженером по БиОТ Кузнецовым Э.В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 Общие сведения о программ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ая программа разработана в соответствии с Приказом Министра здравоохранения и социального развития Республики Казахстан от 25 декабря 2015 года №1019 «Правила проведения обучения, инструктирования и проверок знаний по вопросам безопасности и охраны труда работников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и составлении программы также учтены положения локальных нормативных актов ТОО «Майнтех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ая программа предполагает проведение первичного (повторного) инструктажа №6 - </w:t>
      </w:r>
      <w:r>
        <w:rPr>
          <w:b/>
        </w:rPr>
        <w:t>«При уборке служебных помещений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о охране труда в течение 1 час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 Общие полож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риказом Министра здравоохранения и социального развития Республики Казахстан от 25 декабря 2015 года №1019 первичный (повторный) инструктаж на рабочем месте по БиОТ с применением положений настоящей программы проводится службой безопасности и охраны труда или лицом, на которое приказом по организации возложены эти обязан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Цель проведения первичного (повторного)  инструктажа — в разъяснении сотрудникам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ей работы в условиях труда, соответствующих их долж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какими знаниями и навыками необходимо обладать, приступая к работ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какие т</w:t>
      </w:r>
      <w:r>
        <w:rPr/>
        <w:t xml:space="preserve">ребования безопасности и охраны труда </w:t>
      </w:r>
      <w:r>
        <w:rPr>
          <w:rFonts w:cs="Times New Roman" w:ascii="Times New Roman" w:hAnsi="Times New Roman"/>
        </w:rPr>
        <w:t xml:space="preserve">должны соблюдаться во время работы на рабочем месте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Проведение каждого инструктажа регистрируется на дату его завершения в журнале регистрации вводного инструктажа с обязательной подписью инструктируемого и инструктирующег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3. </w:t>
      </w:r>
      <w:r>
        <w:rPr>
          <w:b/>
        </w:rPr>
        <w:t>Общие требования безопасности и охраны тру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В рамках первичного (повторного)  инструктажа осуществляется ознакомление сотрудников с общими требованиями по БиОТ, а именно:</w:t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с</w:t>
      </w:r>
      <w:r>
        <w:rPr/>
        <w:t>фера действия Инструкции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необходимо знать и какие навыки должны быть у сотрудников приступая к работе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</w:t>
      </w:r>
      <w:r>
        <w:rPr/>
        <w:t xml:space="preserve">тветственность сотрудников </w:t>
      </w:r>
      <w:r>
        <w:rPr>
          <w:rFonts w:cs="Times New Roman" w:ascii="Times New Roman" w:hAnsi="Times New Roman"/>
        </w:rPr>
        <w:t>организации</w:t>
      </w:r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4. </w:t>
      </w:r>
      <w:r>
        <w:rPr>
          <w:b/>
        </w:rPr>
        <w:t>Требования безопасности и охраны труда перед началом работ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В рамках первичного (повторного) инструктажа осуществляется ознакомление сотрудников ТОО «Майнтех» с т</w:t>
      </w:r>
      <w:r>
        <w:rPr/>
        <w:t>ребования</w:t>
      </w:r>
      <w:r>
        <w:rPr>
          <w:rFonts w:cs="Times New Roman" w:ascii="Times New Roman" w:hAnsi="Times New Roman"/>
        </w:rPr>
        <w:t>ми</w:t>
      </w:r>
      <w:r>
        <w:rPr/>
        <w:t xml:space="preserve"> безопасности и охраны труда перед началом работы</w:t>
      </w:r>
      <w:r>
        <w:rPr>
          <w:rFonts w:cs="Times New Roman" w:ascii="Times New Roman" w:hAnsi="Times New Roman"/>
        </w:rPr>
        <w:t>. Сотрудникам рассказывается:</w:t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 дисциплине на рабочем месте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мерах, которые сотрудники должны принимать в целях обеспечения безопасности собственного рабочего мест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пособах реагирования на воздействие вредных и опасных фактор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5. </w:t>
      </w:r>
      <w:r>
        <w:rPr>
          <w:b/>
        </w:rPr>
        <w:t>Требования безопасности и охраны труда во время работ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первичного (повторного) инструктажа лицо, ответственное за проведение соответствующего инструктажа, разъясняет т</w:t>
      </w:r>
      <w:r>
        <w:rPr/>
        <w:t>ребования безопасности и охраны труда во время работы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отрудникам рассказывается о том:</w:t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организовать работу и оградить себя от влияния вредных и опасных факторов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ие действия не следует совершать и что запрещено делать во время производственного процесса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правила и нормы следует выполнять во время рабо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6. </w:t>
      </w:r>
      <w:r>
        <w:rPr>
          <w:b/>
        </w:rPr>
        <w:t>Требования безопасности и охраны труда в аварийных ситуация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В рамках первичного (повторного)  инструктажа по охране труда сотрудникам разъясняется, каким образом в ТОО «Майнтех» нужно выполнять т</w:t>
      </w:r>
      <w:r>
        <w:rPr/>
        <w:t xml:space="preserve">ребования безопасности и охраны труда </w:t>
      </w:r>
      <w:r>
        <w:rPr>
          <w:rFonts w:cs="Times New Roman" w:ascii="Times New Roman" w:hAnsi="Times New Roman"/>
        </w:rPr>
        <w:t>при возникновении</w:t>
      </w:r>
      <w:r>
        <w:rPr/>
        <w:t xml:space="preserve"> аварийных</w:t>
      </w:r>
      <w:r>
        <w:rPr>
          <w:rFonts w:cs="Times New Roman" w:ascii="Times New Roman" w:hAnsi="Times New Roman"/>
        </w:rPr>
        <w:t xml:space="preserve"> ситуац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е лицо разъясняет сотрудникам:</w:t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ких случаях нужно немедленно прекратить работу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м образом им, в силу специфики занимаемых должностей, необходимо реагировать на инциденты, взаимодействовать с другими сотрудниками и руководством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оочередные меры при возникновении аварийных ситуаци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7. </w:t>
      </w:r>
      <w:r>
        <w:rPr>
          <w:b/>
        </w:rPr>
        <w:t>Требования безопасности и охраны труда по окончании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ind w:firstLine="4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первичного (повторного) инструктажа по охране труда сотрудникам разъясняются  т</w:t>
      </w:r>
      <w:r>
        <w:rPr/>
        <w:t>ребования безопасности и охраны труда по окончании работы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482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4"/>
      <w:szCs w:val="24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4"/>
      <w:szCs w:val="24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8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02:00Z</dcterms:created>
  <dc:creator>Diman</dc:creator>
  <dc:description/>
  <cp:keywords/>
  <dc:language>en-US</dc:language>
  <cp:lastModifiedBy>Эдуард</cp:lastModifiedBy>
  <cp:lastPrinted>2016-08-16T10:09:00Z</cp:lastPrinted>
  <dcterms:modified xsi:type="dcterms:W3CDTF">2018-06-14T05:14:00Z</dcterms:modified>
  <cp:revision>6</cp:revision>
  <dc:subject/>
  <dc:title>ООО «Промышленник»</dc:title>
</cp:coreProperties>
</file>