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Normal"/>
        <w:spacing w:before="120" w:after="0"/>
        <w:jc w:val="right"/>
        <w:rPr/>
      </w:pPr>
      <w:r>
        <w:rPr>
          <w:b/>
          <w:bCs/>
          <w:color w:val="000000"/>
        </w:rPr>
        <w:t>Генеральный директор ТОО «Майнтех»</w:t>
      </w:r>
    </w:p>
    <w:p>
      <w:pPr>
        <w:pStyle w:val="Normal"/>
        <w:spacing w:before="120" w:after="0"/>
        <w:jc w:val="right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_________________г-н Долгополов Д.А. </w:t>
      </w:r>
    </w:p>
    <w:p>
      <w:pPr>
        <w:pStyle w:val="Normal"/>
        <w:spacing w:before="120" w:after="240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>«___»_______________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ведения первичного (повторного) инструктажа №1 по безопасности и охране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ставлена: инженером по БиОТ Кузнецовым Э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сведения о програм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в соответствии с Приказом Министра здравоохранения и социального развития Республики Казахстан от 25 декабря 2015 года №1019 «Правила проведения обучения, инструктирования и проверок знаний по вопросам безопасности и охраны труда работник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составлении программы также учтены положения локальных нормативных актов ТОО «Майнте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полагает проведение первичного (повторного) инструктажа №1- 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работе </w:t>
      </w:r>
      <w:r>
        <w:rPr>
          <w:b/>
        </w:rPr>
        <w:t>на ПК</w:t>
      </w:r>
      <w:r>
        <w:rPr>
          <w:rFonts w:cs="Times New Roman" w:ascii="Times New Roman" w:hAnsi="Times New Roman"/>
        </w:rPr>
        <w:t>» по охране труда в течение 1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инистра здравоохранения и социального развития Республики Казахстан от 25 декабря 2015 года №1019 первичный (повторный) инструктаж на рабочем месте по БиОТ с применением положений настоящей программы проводится службой безопасности и охраны труда или лицом, на которое приказом по организации возложены эти обяза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 проведения первичного (повторного)  инструктажа — в разъяснении сотрудник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 работы в условиях труда, соответствующих их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кими знаниями и навыками необходимо обладать, приступая к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кие т</w:t>
      </w:r>
      <w:r>
        <w:rPr/>
        <w:t xml:space="preserve">ребования безопасности и охраны труда </w:t>
      </w:r>
      <w:r>
        <w:rPr>
          <w:rFonts w:cs="Times New Roman" w:ascii="Times New Roman" w:hAnsi="Times New Roman"/>
        </w:rPr>
        <w:t xml:space="preserve">должны соблюдаться во время работы на рабочем мест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ведение каждого инструктажа регистрируется на дату его завершения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b/>
        </w:rPr>
        <w:t>Общие требования безопасности и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рамках первичного (повторного)  инструктажа осуществляется ознакомление сотрудников с общими требованиями по БиОТ, а именно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</w:t>
      </w:r>
      <w:r>
        <w:rPr/>
        <w:t>фера действия Инструк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знать и какие навыки должны быть у офисных сотрудников приступая к рабо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тветственность сотрудников </w:t>
      </w:r>
      <w:r>
        <w:rPr>
          <w:rFonts w:cs="Times New Roman" w:ascii="Times New Roman" w:hAnsi="Times New Roman"/>
        </w:rPr>
        <w:t>организаци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b/>
        </w:rPr>
        <w:t>Требования безопасности и охраны труда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рамках первичного (повторного) инструктажа осуществляется ознакомление сотрудников ТОО «Майнтех» с т</w:t>
      </w:r>
      <w:r>
        <w:rPr/>
        <w:t>ребования</w:t>
      </w:r>
      <w:r>
        <w:rPr>
          <w:rFonts w:cs="Times New Roman" w:ascii="Times New Roman" w:hAnsi="Times New Roman"/>
        </w:rPr>
        <w:t>ми</w:t>
      </w:r>
      <w:r>
        <w:rPr/>
        <w:t xml:space="preserve"> безопасности и охраны труда перед началом работы</w:t>
      </w:r>
      <w:r>
        <w:rPr>
          <w:rFonts w:cs="Times New Roman" w:ascii="Times New Roman" w:hAnsi="Times New Roman"/>
        </w:rPr>
        <w:t>. Сотрудникам рассказывается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 дисциплине на рабочем мест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, которые сотрудники должны принимать в целях обеспечения безопасности собственного рабочего ме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особах реагирования на воздействие вредных и опас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b/>
        </w:rPr>
        <w:t>Требования безопасности и охраны труда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ервичного (повторного) инструктажа лицо, ответственное за проведение соответствующего инструктажа, разъясняет т</w:t>
      </w:r>
      <w:r>
        <w:rPr/>
        <w:t>ребования безопасности и охраны труда во время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трудникам рассказывается о том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рганизовать работу и оградить себя от влияния вредных и опасных фактор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действия не следует совершать и что запрещено делать во время производственного процесс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авила и нормы следует выполнять во время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b/>
        </w:rPr>
        <w:t>Требования безопасности и охраны труда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рамках первичного (повторного)  инструктажа по охране труда сотрудникам разъясняется, каким образом в ТОО «Майнтех» нужно выполнять т</w:t>
      </w:r>
      <w:r>
        <w:rPr/>
        <w:t xml:space="preserve">ребования безопасности и охраны труда </w:t>
      </w:r>
      <w:r>
        <w:rPr>
          <w:rFonts w:cs="Times New Roman" w:ascii="Times New Roman" w:hAnsi="Times New Roman"/>
        </w:rPr>
        <w:t>при возникновении</w:t>
      </w:r>
      <w:r>
        <w:rPr/>
        <w:t xml:space="preserve"> аварийных</w:t>
      </w:r>
      <w:r>
        <w:rPr>
          <w:rFonts w:cs="Times New Roman" w:ascii="Times New Roman" w:hAnsi="Times New Roman"/>
        </w:rPr>
        <w:t xml:space="preserve">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разъясняет сотрудникам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нужно немедленно прекратить рабо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им, в силу специфики занимаемых должностей, необходимо реагировать на инциденты, взаимодействовать с другими сотрудниками и руководств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ые меры при возникновении аварийных ситуац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b/>
        </w:rPr>
        <w:t>Требования безопасности и охраны труда по окончани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ервичного (повторного) инструктажа по охране труда сотрудникам разъясняются  т</w:t>
      </w:r>
      <w:r>
        <w:rPr/>
        <w:t>ребования безопасности и охраны труда по окончании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6:00Z</dcterms:created>
  <dc:creator>Diman</dc:creator>
  <dc:description/>
  <cp:keywords/>
  <dc:language>en-US</dc:language>
  <cp:lastModifiedBy>Эдуард</cp:lastModifiedBy>
  <cp:lastPrinted>2016-08-16T10:09:00Z</cp:lastPrinted>
  <dcterms:modified xsi:type="dcterms:W3CDTF">2018-06-14T05:08:00Z</dcterms:modified>
  <cp:revision>7</cp:revision>
  <dc:subject/>
  <dc:title>ООО «Промышленник»</dc:title>
</cp:coreProperties>
</file>