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  <w:r>
        <w:rPr>
          <w:color w:val="AAAAAA"/>
          <w:sz w:val="20"/>
          <w:szCs w:val="20"/>
        </w:rPr>
        <w:t>, дата последнего изменения документа: 2012.01.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5 апреля 2002 года № 407 </w:t>
      </w:r>
    </w:p>
    <w:p>
      <w:pPr>
        <w:pStyle w:val="Normal"/>
        <w:jc w:val="center"/>
        <w:rPr/>
      </w:pPr>
      <w:r>
        <w:rPr>
          <w:rStyle w:val="S1"/>
        </w:rPr>
        <w:t>О мерах по реализации Закона Республики Казахстан «Об охранной деятельности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r>
        <w:rPr>
          <w:rStyle w:val="S9"/>
        </w:rPr>
        <w:t>изменениями и дополнениями</w:t>
      </w:r>
      <w:r>
        <w:rPr>
          <w:rStyle w:val="S3"/>
        </w:rPr>
        <w:t xml:space="preserve"> по состоянию на 01.07.2011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о исполнение Закона Республики Казахстан от 19 октября 2000 года «Об охранной деятельности» Правительство Республики Казахстан </w:t>
      </w:r>
      <w:r>
        <w:rPr>
          <w:b/>
          <w:bCs/>
          <w:caps/>
        </w:rPr>
        <w:t>постановляе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r>
        <w:rPr>
          <w:rStyle w:val="S9"/>
        </w:rPr>
        <w:t>постановлением</w:t>
      </w:r>
      <w:r>
        <w:rPr>
          <w:rStyle w:val="S3"/>
        </w:rPr>
        <w:t xml:space="preserve"> Правительства РК от 13.10.09 г. № 1589 (введено в действие по истечении тридцати календарных дней после официального </w:t>
      </w:r>
      <w:r>
        <w:rPr>
          <w:rStyle w:val="S9"/>
        </w:rPr>
        <w:t>опубликования</w:t>
      </w:r>
      <w:r>
        <w:rPr>
          <w:rStyle w:val="S3"/>
        </w:rPr>
        <w:t>) (</w:t>
      </w:r>
      <w:r>
        <w:rPr>
          <w:rStyle w:val="S9"/>
        </w:rPr>
        <w:t>см. стар. ред.</w:t>
      </w:r>
      <w:r>
        <w:rPr>
          <w:rStyle w:val="S3"/>
        </w:rPr>
        <w:t xml:space="preserve">); </w:t>
      </w:r>
      <w:r>
        <w:rPr>
          <w:rStyle w:val="S9"/>
        </w:rPr>
        <w:t>постановлением</w:t>
      </w:r>
      <w:r>
        <w:rPr>
          <w:rStyle w:val="S3"/>
        </w:rPr>
        <w:t xml:space="preserve"> Правительства РК от 01.07.11 г. № 751 (введены в действие с 22 января 2012 года)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Утвердить прилагаемые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специальных средств защиты и специальных технических средств, используемых частными охранными организац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w:anchor="sub2">
        <w:r>
          <w:rPr>
            <w:rStyle w:val="InternetLink"/>
          </w:rPr>
          <w:t>форму и образец</w:t>
        </w:r>
      </w:hyperlink>
      <w:r>
        <w:rPr>
          <w:rStyle w:val="S0"/>
        </w:rPr>
        <w:t xml:space="preserve"> документа охран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w:anchor="sub30">
        <w:r>
          <w:rPr>
            <w:rStyle w:val="InternetLink"/>
          </w:rPr>
          <w:t>содержание, программу и квалификационные требования по специальной подготовке охранника</w:t>
        </w:r>
      </w:hyperlink>
      <w:r>
        <w:rPr>
          <w:rStyle w:val="S0"/>
        </w:rPr>
        <w:t xml:space="preserve"> (специальному курсу обучения охранника) в специализированных учебных центр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Исключен в соответствии с </w:t>
      </w:r>
      <w:r>
        <w:rPr/>
        <w:t>постановлением</w:t>
      </w:r>
      <w:r>
        <w:rPr>
          <w:rStyle w:val="S0"/>
        </w:rPr>
        <w:t xml:space="preserve"> Правительства РК от 01.07.11 г. № 751 </w:t>
      </w:r>
      <w:r>
        <w:rPr>
          <w:rStyle w:val="S3"/>
        </w:rPr>
        <w:t>(введены в действие с 22 января 2012 года)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r>
        <w:rPr>
          <w:rStyle w:val="S9"/>
          <w:b w:val="false"/>
          <w:bCs w:val="false"/>
        </w:rPr>
        <w:t>постановления</w:t>
      </w:r>
      <w:r>
        <w:rPr>
          <w:rStyle w:val="S3"/>
        </w:rPr>
        <w:t xml:space="preserve"> Правительства РК от 13.10.09 г. № 1589 (введено в действие по истечении тридцати календарных дней после официального </w:t>
      </w:r>
      <w:r>
        <w:rPr>
          <w:rStyle w:val="S9"/>
        </w:rPr>
        <w:t>опубликования</w:t>
      </w:r>
      <w:r>
        <w:rPr>
          <w:rStyle w:val="S3"/>
        </w:rPr>
        <w:t>) (</w:t>
      </w:r>
      <w:r>
        <w:rPr>
          <w:rStyle w:val="S9"/>
          <w:b w:val="false"/>
          <w:bCs w:val="false"/>
        </w:rPr>
        <w:t>см. стар. ред.</w:t>
      </w:r>
      <w:r>
        <w:rPr>
          <w:rStyle w:val="S3"/>
        </w:rPr>
        <w:t xml:space="preserve">); внесены изменения в соответствии с </w:t>
      </w:r>
      <w:r>
        <w:rPr>
          <w:rStyle w:val="S9"/>
        </w:rPr>
        <w:t>постановлением</w:t>
      </w:r>
      <w:r>
        <w:rPr>
          <w:rStyle w:val="S3"/>
        </w:rPr>
        <w:t xml:space="preserve"> Правительства РК от 01.07.11 г. № 751 (введены в действие с 22 января 2012 года)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Установить следующие нормативы численности работников частной охранн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охране стационарных объек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более 4,5 единиц штатного охранника на один круглосуточный пост охра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более 2,25 единиц штатного охранника на один двенадцатичасовой пост охра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более 1,5 единиц штатного охранника на один восьмичасовой пост охра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более 13,5 единиц штатного охранника на одну круглосуточную мобильную группу (группу оперативного реагирования) частной охранной организации, обслуживающую вызовы с охраняемых объ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охране магистральных трубопровод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на круглосуточная мобильная группа на 40-80 километров линейной части магистральных нефтепроводов с учетом объездных путей, сложности рельефа местности, вдоль трассового проезда, удаленности от населенных пунктов, технических средств защиты линейной части, анализа угроз и криминальной опасности рай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на круглосуточная мобильная группа на 100-160 километров трассы охраняемой линейной части магистрального газопров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охране грузов, перевозимых железнодорожным и автомобильным транспортом, численность охранников определяются условиями договора, в пределах нормативов, установленных для охраны стационарных объе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Утвердить прилагаемые </w:t>
      </w:r>
      <w:hyperlink w:anchor="sub3">
        <w:r>
          <w:rPr>
            <w:rStyle w:val="InternetLink"/>
          </w:rPr>
          <w:t>изменения</w:t>
        </w:r>
      </w:hyperlink>
      <w:r>
        <w:rPr>
          <w:rStyle w:val="S0"/>
        </w:rPr>
        <w:t xml:space="preserve"> и дополнения, которые вносятся в некоторые решения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ее постановление вступает в силу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152"/>
      </w:tblGrid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И. Тасмагамбет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 xml:space="preserve">Утвержден 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5 апреля 2002 г. № 40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r>
        <w:rPr>
          <w:rStyle w:val="S9"/>
          <w:b w:val="false"/>
          <w:bCs w:val="false"/>
        </w:rPr>
        <w:t>постановления</w:t>
      </w:r>
      <w:r>
        <w:rPr>
          <w:rStyle w:val="S3"/>
        </w:rPr>
        <w:t xml:space="preserve"> Правительства РК от 01.07.11 г. № 751 (введены в действие с 22 января 2012 года) (</w:t>
      </w:r>
      <w:r>
        <w:rPr>
          <w:rStyle w:val="S9"/>
          <w:b w:val="false"/>
          <w:bCs w:val="false"/>
        </w:rPr>
        <w:t>см. стар. ред.</w:t>
      </w:r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S1"/>
        </w:rPr>
        <w:t xml:space="preserve">специальных средств защиты и специальных технических средств, используемых частными охранными организациям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r>
        <w:rPr>
          <w:rStyle w:val="S9"/>
          <w:b w:val="false"/>
          <w:bCs w:val="false"/>
        </w:rPr>
        <w:t>постановлением</w:t>
      </w:r>
      <w:r>
        <w:rPr>
          <w:rStyle w:val="S3"/>
        </w:rPr>
        <w:t xml:space="preserve"> Правительства РК от 13.10.09 г. № 1589 (введено в действие по истечении тридцати календарных дней после официального </w:t>
      </w:r>
      <w:r>
        <w:rPr>
          <w:rStyle w:val="S9"/>
        </w:rPr>
        <w:t>опубликования</w:t>
      </w:r>
      <w:r>
        <w:rPr>
          <w:rStyle w:val="S3"/>
        </w:rPr>
        <w:t>) (</w:t>
      </w:r>
      <w:r>
        <w:rPr>
          <w:rStyle w:val="S9"/>
          <w:b w:val="false"/>
          <w:bCs w:val="false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пециальные средства защиты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езиновые палк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бронемашины для инкассации и перевозки ценносте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жилет защитный 1-5 класса защит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шлем защитный 1-3 класса защи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руч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Специальные технические средства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истемы охранной, тревожной сигнализа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системы контроля доступ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видеоконтрольные и видеоохранные системы телевизионного наблюдения, не относящиеся к технике двойного примен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детекторы обнаружения оружия, взрывных веществ и устройст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детекторы обнаружения радиоактивных, химических и иных отравляющих вещест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системы передачи извещения, в том числе и по радиоканала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 xml:space="preserve">Примечания: 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 xml:space="preserve">1. При применении резиновых палок запрещается нанесение ими ударов по голове, шее и ключичной области, животу и половым органам правонарушителей. </w:t>
      </w:r>
    </w:p>
    <w:p>
      <w:pPr>
        <w:pStyle w:val="Normal"/>
        <w:ind w:firstLine="400"/>
        <w:jc w:val="both"/>
        <w:rPr/>
      </w:pPr>
      <w:r>
        <w:rPr>
          <w:rStyle w:val="S0"/>
          <w:sz w:val="22"/>
          <w:szCs w:val="22"/>
        </w:rPr>
        <w:t>2.</w:t>
      </w:r>
      <w:r>
        <w:rPr>
          <w:rStyle w:val="S0"/>
        </w:rPr>
        <w:t xml:space="preserve"> Исключен в соответствии с </w:t>
      </w:r>
      <w:r>
        <w:rPr/>
        <w:t>постановлением</w:t>
      </w:r>
      <w:r>
        <w:rPr>
          <w:rStyle w:val="S0"/>
        </w:rPr>
        <w:t xml:space="preserve"> Правительства РК от 13.10.09 г. № 1589 </w:t>
      </w:r>
      <w:r>
        <w:rPr>
          <w:rStyle w:val="S3"/>
        </w:rPr>
        <w:t xml:space="preserve">(введено в действие по истечении тридцати календарных дней после официального </w:t>
      </w:r>
      <w:r>
        <w:rPr>
          <w:rStyle w:val="S9"/>
        </w:rPr>
        <w:t>опубликования</w:t>
      </w:r>
      <w:r>
        <w:rPr>
          <w:rStyle w:val="S3"/>
        </w:rPr>
        <w:t>) (</w:t>
      </w:r>
      <w:r>
        <w:rPr>
          <w:rStyle w:val="S9"/>
          <w:b w:val="false"/>
          <w:bCs w:val="false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" w:name="SUB2"/>
      <w:bookmarkEnd w:id="1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5 апреля 2002 г. № 40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r>
        <w:rPr>
          <w:rStyle w:val="S9"/>
          <w:b w:val="false"/>
          <w:bCs w:val="false"/>
        </w:rPr>
        <w:t>постановления</w:t>
      </w:r>
      <w:r>
        <w:rPr>
          <w:rStyle w:val="S3"/>
        </w:rPr>
        <w:t xml:space="preserve"> Правительства РК от 01.07.11 г. № 751 (введены в действие с 22 января 2012 года) (</w:t>
      </w:r>
      <w:r>
        <w:rPr>
          <w:rStyle w:val="S9"/>
          <w:b w:val="false"/>
          <w:bCs w:val="false"/>
        </w:rPr>
        <w:t>см. стар. ред.</w:t>
      </w:r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Форма и образец документа охранни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r>
        <w:rPr>
          <w:rStyle w:val="S9"/>
          <w:b w:val="false"/>
          <w:bCs w:val="false"/>
        </w:rPr>
        <w:t>постановлением</w:t>
      </w:r>
      <w:r>
        <w:rPr>
          <w:rStyle w:val="S3"/>
        </w:rPr>
        <w:t xml:space="preserve"> Правительства РК от 01.07.11 г. № 751 (введены в действие с 22 января 2012 года) 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Форма и образец документа охранника частной охранной организации.</w:t>
      </w:r>
    </w:p>
    <w:p>
      <w:pPr>
        <w:pStyle w:val="Normal"/>
        <w:ind w:firstLine="400"/>
        <w:jc w:val="both"/>
        <w:rPr/>
      </w:pPr>
      <w:r>
        <w:rPr/>
        <w:t xml:space="preserve">Обложки удостоверений изготавливаются из кожи, ледерина, винилскожи или белокрона синего цвета. </w:t>
      </w:r>
    </w:p>
    <w:p>
      <w:pPr>
        <w:pStyle w:val="Normal"/>
        <w:ind w:firstLine="400"/>
        <w:jc w:val="both"/>
        <w:rPr/>
      </w:pPr>
      <w:r>
        <w:rPr/>
        <w:t xml:space="preserve">В развернутом виде удостоверение имеет размер 210х70мм. </w:t>
      </w:r>
    </w:p>
    <w:p>
      <w:pPr>
        <w:pStyle w:val="Normal"/>
        <w:spacing w:before="0" w:after="240"/>
        <w:ind w:firstLine="400"/>
        <w:jc w:val="both"/>
        <w:rPr/>
      </w:pPr>
      <w:r>
        <w:rPr/>
        <w:t>Снаружи, на лицевой стороне размещена надпись:</w:t>
      </w:r>
    </w:p>
    <w:p>
      <w:pPr>
        <w:pStyle w:val="Normal"/>
        <w:spacing w:before="0" w:after="240"/>
        <w:jc w:val="center"/>
        <w:rPr/>
      </w:pPr>
      <w:r>
        <w:rPr/>
        <w:t>КУӘЛІК</w:t>
      </w:r>
    </w:p>
    <w:p>
      <w:pPr>
        <w:pStyle w:val="Normal"/>
        <w:spacing w:before="0" w:after="240"/>
        <w:jc w:val="center"/>
        <w:rPr/>
      </w:pPr>
      <w:r>
        <w:rPr/>
        <w:t>УДОСТОВЕРЕНИЕ</w:t>
      </w:r>
    </w:p>
    <w:p>
      <w:pPr>
        <w:pStyle w:val="Normal"/>
        <w:ind w:firstLine="400"/>
        <w:jc w:val="both"/>
        <w:rPr/>
      </w:pPr>
      <w:r>
        <w:rPr/>
        <w:t xml:space="preserve">Во внутреннюю часть удостоверения вклеивается вкладыш белого цвета. Вкладыш удостоверения выполнен типографским офсетным способом. Вкладыш удостоверения состоит из двух половин - левой и правой, размером 95х65мм каждая. </w:t>
      </w:r>
    </w:p>
    <w:p>
      <w:pPr>
        <w:pStyle w:val="Normal"/>
        <w:spacing w:before="0" w:after="240"/>
        <w:ind w:firstLine="400"/>
        <w:jc w:val="both"/>
        <w:rPr/>
      </w:pPr>
      <w:r>
        <w:rPr/>
        <w:t>В левой части вкладыша имеется место для наклеивания фотографии размером 3,5х4,5 см. При изготовлении удостоверений запрещается использование государственной символики (в т.ч. водяными знаками), количество и степень защиты удостоверений согласовываются с МВД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Исключен в соответствии с </w:t>
      </w:r>
      <w:r>
        <w:rPr/>
        <w:t>постановлением</w:t>
      </w:r>
      <w:r>
        <w:rPr>
          <w:rStyle w:val="S0"/>
        </w:rPr>
        <w:t xml:space="preserve"> Правительства РК от 01.07.11 г. № 751 </w:t>
      </w:r>
      <w:r>
        <w:rPr>
          <w:rStyle w:val="S3"/>
        </w:rPr>
        <w:t>(введены в действие с 22 января 2012 года) (</w:t>
      </w:r>
      <w:r>
        <w:rPr>
          <w:rStyle w:val="S9"/>
          <w:b w:val="false"/>
          <w:bCs w:val="false"/>
        </w:rPr>
        <w:t>см. стар. ред.</w:t>
      </w:r>
      <w:r>
        <w:rPr>
          <w:rStyle w:val="S3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2" w:name="SUB30"/>
      <w:bookmarkEnd w:id="2"/>
      <w:r>
        <w:rPr>
          <w:rStyle w:val="S3"/>
        </w:rPr>
        <w:t xml:space="preserve">Постановление дополнено приложением в соответствии с </w:t>
      </w:r>
      <w:r>
        <w:rPr>
          <w:rStyle w:val="S9"/>
        </w:rPr>
        <w:t>постановлением</w:t>
      </w:r>
      <w:r>
        <w:rPr>
          <w:rStyle w:val="S3"/>
        </w:rPr>
        <w:t xml:space="preserve"> Правительства РК от 13.10.09 г. № 1589 (введено в действие по истечении тридцати календарных дней после официального </w:t>
      </w:r>
      <w:r>
        <w:rPr>
          <w:rStyle w:val="S9"/>
        </w:rPr>
        <w:t>опубликования</w:t>
      </w:r>
      <w:r>
        <w:rPr>
          <w:rStyle w:val="S3"/>
        </w:rPr>
        <w:t xml:space="preserve">); </w:t>
      </w:r>
      <w:r>
        <w:rPr>
          <w:rStyle w:val="S9"/>
          <w:b w:val="false"/>
          <w:bCs w:val="false"/>
        </w:rPr>
        <w:t>постановлением</w:t>
      </w:r>
      <w:r>
        <w:rPr>
          <w:rStyle w:val="S3"/>
        </w:rPr>
        <w:t xml:space="preserve"> Правительства РК от 01.07.11 г. № 751 (введены в действие с 22 января 2012 года) (</w:t>
      </w:r>
      <w:r>
        <w:rPr>
          <w:rStyle w:val="S9"/>
          <w:b w:val="false"/>
          <w:bCs w:val="false"/>
        </w:rPr>
        <w:t>см. стар. ред.</w:t>
      </w:r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Утверждена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5 апреля 2002 года № 407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, программа и квалификационные требования по специальной подготовке руководителей и охранников частных охранных организаций в специализированных учебных центра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готовка и повышение квалификации работников, занимающих должность охранника и руководителя частной охранной организации, производится в специализированных учебных центрах, определяемых Правительством Республики Казахстан и отвечающих следующим квалификационны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помещений для проведения занятий, соответствующим санитарным нор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специальных и технических средств, предусмотренных программой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специально оборудованного стрелкового тира для проведения занятий по огневой подгот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преподавательского состава, имеющего соответствующие преподаваемой дисциплине квалификацию и образовательный уровен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олжительность одного курса обучения для охранников, выполняющих свои функции на внутренних и наружных постах, и руководителей частной охранной организации составляет 99 учебных часов, для охранников, осуществляющих защиту жизни и здоровья физических лиц -146 учебных ча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грамму специального курса обучения охранников, выполняющих свои функции на внутренних и наружных постах, включаются следующие дисципли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ы правовых знаний - 10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лужебная подготовка - 19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ы спецтехники и связи - 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миналистика - 8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гневая подготовка - 2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ая физическая подготовка - 20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ая подготовка - 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титеррористическая подготовка - 10 ча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чебный план</w:t>
      </w:r>
    </w:p>
    <w:p>
      <w:pPr>
        <w:pStyle w:val="Normal"/>
        <w:jc w:val="center"/>
        <w:rPr/>
      </w:pPr>
      <w:r>
        <w:rPr>
          <w:rStyle w:val="S1"/>
        </w:rPr>
        <w:t>подготовки охранников, выполняющих свои функции</w:t>
      </w:r>
    </w:p>
    <w:p>
      <w:pPr>
        <w:pStyle w:val="Normal"/>
        <w:jc w:val="center"/>
        <w:rPr/>
      </w:pPr>
      <w:r>
        <w:rPr>
          <w:rStyle w:val="S1"/>
        </w:rPr>
        <w:t>на внутренних и наружных пост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50"/>
        <w:gridCol w:w="1064"/>
        <w:gridCol w:w="1293"/>
        <w:gridCol w:w="1562"/>
      </w:tblGrid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авовых знани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ебная подготов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спецтехники и связ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миналисти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вая подготов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подготов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террористическая подготов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09"/>
        <w:gridCol w:w="1064"/>
        <w:gridCol w:w="1293"/>
        <w:gridCol w:w="1562"/>
      </w:tblGrid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ы правовых знаний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преступления и его состав. Понятие и цели уголовного наказа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ая оборона. Задержание лица, совершившего посягательство. Крайняя необходимость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административного правонарушения. Административная ответственность и ее основа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ые основания применения служебного оружия и специальных средст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вышение полномочий служащими частных охранных служб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лужебная подготовка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, задачи и основные направления деятельности негосударственной охраны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авоохранительными органами в области охраны правопорядка и обеспечения общественной безопасност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обязанности работников охраны. Правовое положение, социальная защита и ответственность работников охраны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существление пропускного и внутриобъектного режима на охраняемых объектах. Основания и порядок проведения досмотр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я работников охраны при возникновении пожаров. Порядок вызова и допуска на объект спасательных служб. Работа с первичными средствами пожаротуше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несения службы на стационарных охраняемых объектах, обходных постах и в мобильных группа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организации и несения службы: а) в банках и других местах хранения больших материальных ценностей; б) в торговых учреждения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храны места происшествия. Сохранение следов и вещественных доказательст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тремальные ситуации. Психология оценки ситуации. Прогноз развития экстремальной обстановки. Самообладание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культура и эти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ы спецтехники и средств связи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современных средств сигнализации, места их установки на объектах. Признаки срабатывания в случаях проникновения посторонних ли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организации охраны объектов с помощью ПЦН и автономной сигнализации. Принципы защиты особо важных объектов путем создания многорубежной сигнализаци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проводной и радиосвязи, используемые в охране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средств охраннопожарной сигнализации в обеспечении охраны объект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риминалистика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смотра места происшествия, сохранение следов преступника, в т.ч. отпечатков пальце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ки подделки документов, замены фотографии и способы их распознава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ловесного портрета в розыскных целя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гневая подготовка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стрельбы. Баллисти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ые основы и порядок применения оружия и специальных средст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, боевые свойства, устройство служебного оруж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ая часть служебного оруж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езопасности с оружием при проведении стрельбы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ы и правила стрельбы из оруж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безопасности при обращении со служебным оружием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ыполнения упражнения для стрельбы из пистолета, автомата и винчестер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чет по теории знания и материальной базы служебного оружия. Практические стрельбы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пециальная физическая подготовка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ые основы применения приемов рукопашного боя, средств активной обороны и наручник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и порядок применения приемов рукопашного боя, средств активной обороны, наручник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ответственность работников, применяющих приемы рукопашного бо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ы наружного осмотра. Меры безопасност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ы и защита от ударов с элементами рукопашного боя. Удары и защита резиновой палко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бождение от различных видов захватов и обхват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от ударов вооруженного холодным оружием или другими предметами, используемыми в качестве оруж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от угрозы оружием и попытки обезвреживания преступни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ь напарнику при освобождении, задержании и сопровождении преступни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занятия со сдачей зачет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дицинская подготовка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рачебная помощь при ушибах, вывихах, черепно-мозговых травмах, перелома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овотечения, его виды и признаки. Наложение повязок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ая медицинская помощь при огнестрельных ранениях и других тяжких телесных повреждения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ки жизни и смерти челове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Антитеррористическая подготовка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ые и организационные основы гражданского противодействия терроризму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дельные взрывные устройства (СВУ), их элементы и принцип действ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е мероприятия службы охраны. Порядок действий при получении сигнала о закладке взрывного устройства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мотра территории, транспортных средств, зданий и помещений на наличие взрывоопасных предметов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грамму специального курса обучения руководителей частных охранных организаций включаются следующие дисципли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ы правовых знаний - 32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ы организации работы частной охранной организации - 39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ы профессиональной подготовки работников частной охранной организации - 12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сихологическая подготовка - 6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титеррористическая подготовка - 10 часо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Учебный план подготовки руководителей частных охранных организаций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5"/>
        <w:gridCol w:w="887"/>
        <w:gridCol w:w="2795"/>
        <w:gridCol w:w="1524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авовых знаний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ы организации работы частной охранной организации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фессиональной подготовки работников частной охранной организации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готовк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террористическая подготовк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965"/>
        <w:gridCol w:w="899"/>
        <w:gridCol w:w="1491"/>
        <w:gridCol w:w="813"/>
      </w:tblGrid>
      <w:tr>
        <w:trPr/>
        <w:tc>
          <w:tcPr>
            <w:tcW w:w="4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ы правовых знаний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и нормативные правовые акты Республики Казахстан, регламентирующие охранную деятельность. Право вые основы, задачи и принципы охранной деятельности. Права субъектов, осуществляющих охранную деятельност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и нормативные правовые акты Республики Казахстан, регламентирующие оборот отдельных видов оруж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рудового законодательств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характеристика мер принуждения, применяемых работниками частной охранной организаци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уголовного законодательства применительно к профессиональной деятельности частной охранной организации. Обстоятельства, исключающие преступные деяния по уголовному праву. Правовые основания применения физической силы, спецсредств и оружия охранника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преступления и его состав. Преступления против личности, собственности и общественной безопасности. (Конституция, Уголовный кодекс, Гражданский кодекс, Кодекс об административных правонарушениях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нормативы, устанавливающие технические требования по оснащенности системами безопасности и инженерно-технической укрепленности стратегических, особо важных государственных объектов и объектов жизнеобеспечения Республики Казахстан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амен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ы организации работы частной охранной организации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оложения о деятельности частных охранных организаций. Объекты их поиск, классификация, прием под охрану. Разработка и заключение договоров. Подготовка документации на охраняемый объек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частной охранной деятельность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охраны объектов различного предназначения и несения дежурства на ни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организации работы с кадра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частной охранной организаци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охранных организаций с правоохранительными органами в области охраны правопорядка и обеспечения общественной безопасност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ухгалтерского учёта в частных охранных организация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аркетинга охранных услуг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ы профессиональной подготовки работников частной охранной организации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и проведения служебной и специальной подготовк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и проведения огневой подготовк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и проведения противопожарной подготовк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и проведения антитеррористической подготовк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сихологическая подготовк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построения взаимоотношений: руководитель - подчинённый. Психотипы подчинённы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ультура и этика. Роль внешнего вида и манеры поведения. Разрешение конфликтных ситуаций на производстве. Методы психологического воздействия на «трудных» подчинённы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е личности в экстремальной ситуации. Понятие экстремальной ситуации. Психологическая готовность к действиям в экстремальной ситуации. Снятие психоэмоционального напряже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террористическая подготовк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и организационные основы гражданского противодействия терроризм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дельные взрывные устройства (СВУ), их элементы и принцип действ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ческие мероприятия службы охраны. Порядок действий при получении сигнала о закладке взрывного устройств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осмотра территории, транспортных средств, зданий и помещений на наличие взрывоопасных предмето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грамму специального курса обучения охранников, осуществляющих защиту жизни и здоровья физических лиц, включаются следующие дисципли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ы правовых знаний - 10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ктико-специальная (в т.ч. антитеррористическая) подготовка - 36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ы спецтехники и связи - 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миналистика - 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гневая подготовка - 3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ая физическая подготовка - 3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ая подготовка - 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о-прикладные тренинги - 12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мплексное учение </w:t>
      </w:r>
      <w:r>
        <w:rPr/>
        <w:t>- 8 часо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 подготовки охранников, осуществляющих защиту жизни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доровья физических ли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76"/>
        <w:gridCol w:w="886"/>
        <w:gridCol w:w="2789"/>
        <w:gridCol w:w="1522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авовых знаний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о-специальная подготов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спецтехники и связ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миналисти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вая подготов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подготов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-прикладные тренинг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учение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965"/>
        <w:gridCol w:w="899"/>
        <w:gridCol w:w="1491"/>
        <w:gridCol w:w="813"/>
      </w:tblGrid>
      <w:tr>
        <w:trPr/>
        <w:tc>
          <w:tcPr>
            <w:tcW w:w="4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ы правовых знаний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преступления и его состав. Понятие и цели уголовного наказа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ая оборона. Задержание лица, совершившего посягательство. Крайняя необходимост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административного правонарушения. Административная ответственность и ее основа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ания применения физической силы, спецсредств, огнестрельного оруж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вышение полномочий телохранителем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актико-специальная подготовк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личност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ведения специальных охранных операци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ведения специальных охранных операций с использованием автомобиле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минный контрол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выявления наблюдения за охраняемым лицом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емы и способы защиты охраняемо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ы спецтехники и связи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технических средств, применяемых в охранной деятельност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проводной и радиосвязи, используемой в охранной деятельност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риминалистик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ождествление человека по признакам внешност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поддельных документов и способы их распозна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гневая подготовк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безопасности при обращении с оружием и боеприпаса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и правила стрельбы из пистолет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по неподвижным целям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по появляющимся целям в ограниченное врем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по группе целе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в движени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по движущимся целям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автомобил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лассификационного упражне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пециальная физическая подготовк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физической силы. Основы тактики рукопашного бо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падений, кувырков и перекато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ударов рука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ударов рука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ударов нога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ударов нога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к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вые прием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е от захвато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обезоружива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а ведения рукопашного боя в сложных условия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занятия со сдачей зачето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дицинская подготовк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рачебная помощь при ушибах, вывихах, черепно-мозговых травмах, перелома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отечения, его виды и признаки. Наложение повязо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ая медицинская помощь при огнестрельных ранениях и других тяжких телесных повреждения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жизни и смерти челове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рофессионально-прикладные тренинги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зучения личности. Методика определения аномальных личностей. Установление психологического контакта с ним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ие аспекты терроризм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е охранника в экстремальной ситуаци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психологический тренинг общения (практическое занятие) по совершенствованию психических свойств - память, внимание, наблюдательность, скорость психической реакции, креативность (творческий подход) к различным ситуациям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>
          <w:rStyle w:val="S0"/>
        </w:rPr>
        <w:t>Повышение квалификации охранников проводится при непрерывном стаже работы в должности ежегодно и при приеме на работу вновь в случае прерывания стажа более одного года. При этом продолжительность повышения квалификации для охранников, несущих службу на внутренних и наружных постах, составляет - 36 учебных часов, для охранников, осуществляющих защиту жизни и здоровья граждан - 72 учебных часа. Руководители частных охранных организаций при непрерывном стаже работы в должности проходят повышение квалификации продолжительностью 19 учебных часов один раз в два года.</w:t>
      </w:r>
    </w:p>
    <w:p>
      <w:pPr>
        <w:pStyle w:val="Normal"/>
        <w:autoSpaceDE w:val="false"/>
        <w:ind w:firstLine="851"/>
        <w:rPr/>
      </w:pPr>
      <w:r>
        <w:rPr/>
        <w:t>В программу специального курса повышения квалификации охранников, выполняющих свои функции на внутренних и наружных постах, включаются следующие дисциплины:</w:t>
      </w:r>
    </w:p>
    <w:p>
      <w:pPr>
        <w:pStyle w:val="Normal"/>
        <w:autoSpaceDE w:val="false"/>
        <w:ind w:firstLine="851"/>
        <w:rPr/>
      </w:pPr>
      <w:r>
        <w:rPr/>
        <w:t>правовая подготовка - 8 часов;</w:t>
      </w:r>
    </w:p>
    <w:p>
      <w:pPr>
        <w:pStyle w:val="Normal"/>
        <w:autoSpaceDE w:val="false"/>
        <w:ind w:firstLine="851"/>
        <w:rPr/>
      </w:pPr>
      <w:r>
        <w:rPr/>
        <w:t>служебная подготовка - 14 часов;</w:t>
      </w:r>
    </w:p>
    <w:p>
      <w:pPr>
        <w:pStyle w:val="Normal"/>
        <w:autoSpaceDE w:val="false"/>
        <w:ind w:firstLine="851"/>
        <w:rPr/>
      </w:pPr>
      <w:r>
        <w:rPr/>
        <w:t>криминалистика - 4 часа;</w:t>
      </w:r>
    </w:p>
    <w:p>
      <w:pPr>
        <w:pStyle w:val="Normal"/>
        <w:autoSpaceDE w:val="false"/>
        <w:ind w:firstLine="851"/>
        <w:rPr/>
      </w:pPr>
      <w:r>
        <w:rPr/>
        <w:t>огневая подготовка - 6 часов;</w:t>
      </w:r>
    </w:p>
    <w:p>
      <w:pPr>
        <w:pStyle w:val="Normal"/>
        <w:autoSpaceDE w:val="false"/>
        <w:ind w:firstLine="851"/>
        <w:rPr/>
      </w:pPr>
      <w:r>
        <w:rPr/>
        <w:t>медицинская подготовка - 2 часа;</w:t>
      </w:r>
    </w:p>
    <w:p>
      <w:pPr>
        <w:pStyle w:val="Normal"/>
        <w:autoSpaceDE w:val="false"/>
        <w:ind w:firstLine="851"/>
        <w:rPr/>
      </w:pPr>
      <w:r>
        <w:rPr/>
        <w:t>антитеррористическая подготовка - 2 час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 повышения квалификации охранников, выполняю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и функции на внутренних и наружных пост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85"/>
        <w:gridCol w:w="1265"/>
        <w:gridCol w:w="2815"/>
        <w:gridCol w:w="1433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подготов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ебная подготов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миналисти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вая подготов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подготов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террористическая подготов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828"/>
        <w:gridCol w:w="926"/>
        <w:gridCol w:w="1519"/>
        <w:gridCol w:w="785"/>
      </w:tblGrid>
      <w:tr>
        <w:trPr/>
        <w:tc>
          <w:tcPr>
            <w:tcW w:w="4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вовая подготовка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охранной деятель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преступления и его состав. Преступления против личности, собственности и общественной безопас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тоятельства, исключающие преступность деяния по уголовному праву. Правовые основы применения физической силы, спецсредств и оружия работниками охран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трудового законодательств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лужебная подготовка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а охранников при осуществлении охранной деятельности. Требования, предъявляемые к охранникам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охранно-режимных мероприятий на охраняемых объектах. Пропускной режим. Взаимодействие с правоохранительными органам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. Тактика действий работника охраны в экстремальных ситуация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тренинги по развитию слуховой и зрительной памяти, установлению психологического контакта с людьми и психодиагностике личности, психологической саморегуляции и выхода из экстремальной ситуаци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риминалистика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мотр места происшествия. Сохранение следов преступления. Отождествление человека по признакам внешност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подделки документов, замены фотографии и способы их распозна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гневая подготовка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безопасности при обращении с оружием и боеприпасами и спецсредствами. Материальная часть стрелкового оруж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стрелкового оружия по неподвижным, появляющимся и движущимся целям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дицинская подготовка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ндивидуального медицинского обеспечения охранников и правила пользования. Техника наложения шин, жгутов и повязо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кровотечениях, ранениях в грудную клетку и живот, ушибах, вывихах, переломах, ожогах, обморожениях, электро-травмах, шоковом состоянии, тепловом и солнечном удара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террористическая подготовка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дельные взрывные устройства (СВУ), их элементы и принцип действ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осмотра территории, транспортных средств, зданий и помещений на наличие взрывоопасных предмет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грамму специального курса повышения квалификации руководителей частных охранных организаций включаются следующие дисципли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вая подготовка - 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работы частной охранной организации - 7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подготовка - 2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сихологическая подготовка — 2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титеррористическая подготовка — 2 час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Учебный план повышения квалификации руководителей частных охранных организац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00"/>
        <w:gridCol w:w="1289"/>
        <w:gridCol w:w="2755"/>
        <w:gridCol w:w="1465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подготовка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организации работы частной охранной организации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офессиональной подготовки работников частной охранной организации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готовка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террористическая подготовка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841"/>
        <w:gridCol w:w="928"/>
        <w:gridCol w:w="1500"/>
        <w:gridCol w:w="803"/>
      </w:tblGrid>
      <w:tr>
        <w:trPr/>
        <w:tc>
          <w:tcPr>
            <w:tcW w:w="4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вовая подготовка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 и дополнений, внесенных в нормативные правовые документы, регламентирующие организацию работы субъектов охранной деятельности на момент проведения семинар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уационный тренинг по решению задач правового характер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ы организации работы частной охранной организации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управления частной охранной деятельностью. Особенности организации работы с кадрам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частной охранной организ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охранных организаций с правоохранительными органами в области охраны правопорядка и обеспечения общественной безопасност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ухгалтерского учёта в частных охранных организация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маркетинга охранных услуг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ы профессиональной подготовки частной охранной организации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и проведения служебной и специальной подготовк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организации и проведения огневой подготовк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сихологическая подготовка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построения взаимоотношений: руководитель - подчинённый. Психотипы подчинё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ультура и этика. Роль внешнего вида и манеры поведения. Разрешение конфликтных ситуаций на производстве. Методы психологического воздействия на «трудных» подчинённы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террористическая подготовка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дельные взрывные устройства (СВУ), их элементы и принцип действ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ческие мероприятия службы охраны. Порядок действий при получении сигнала о закладке взрывного устройств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грамму специального курса повышения квалификации охранников, осуществляющих защиту жизни и здоровья физических лиц, включаются следующие дисципли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вая подготовка - 4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ктико-специальная (в т.ч. антитеррористическая) подготовка - 18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гневая подготовка - 18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ая физическая подготовка - 18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ая подготовка - 2 ча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о-прикладные тренинги - 6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мплексное учение </w:t>
      </w:r>
      <w:r>
        <w:rPr/>
        <w:t>- 6 часо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 повышения квалификации охранников, осуществляю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щиту жизни и здоровья физических ли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53"/>
        <w:gridCol w:w="1272"/>
        <w:gridCol w:w="2779"/>
        <w:gridCol w:w="1508"/>
      </w:tblGrid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подготовк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о-специальная подготовк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вая подготовк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подготовк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-прикладные тренинги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учение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26"/>
        <w:gridCol w:w="920"/>
        <w:gridCol w:w="1514"/>
        <w:gridCol w:w="821"/>
      </w:tblGrid>
      <w:tr>
        <w:trPr/>
        <w:tc>
          <w:tcPr>
            <w:tcW w:w="4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вовая подготовка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ая оборона. Задержание лица, совершившего посягательство. Крайняя необходимость. Понятие административного правонарушения. Административная ответственность и ее основания. Права субъектов, осуществляющих охранную деятельность. Превышение полномочий телохранител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уационный тренинг в решении зада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актико-специальная подготовка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минный контро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выявления наблюдения за охраняемым лицо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актики и техники приемов и способов защиты охраняемо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учени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гневая подготовка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безопасности при обращении с оружием и боеприпас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приемов и правил стрельбы из пистол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ведения огня из пистолета по неподвижным целя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по появляющимся целям в ограниченное врем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по группе целе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в движен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пистолета по движущимся целя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ня из автомобил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лассификационного упражн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пециальная физическая подготовка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падений, кувырков и перекат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ударов руками, ног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защиты от ударов руками, ног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техники броск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болевых прием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бождение от захват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обезоружи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а ведения рукопашного боя в сложных условия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занятия со сдачей зачет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дицинская подготовка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индивидуального медицинского обеспечения охранников и правила пользования и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кровотечениях, ранениях в грудную клетку и живот, ушибах, вывихах, переломах, ожогах, обморожениях, электро-травмах, шоковом состоянии, тепловом и солнечном ударах, укусах животных, змеи, ядовитых насекомых, различных отравления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фессионально-прикладные тренинги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зучения личности. Методика определения аномальных личностей. Установление психологического контакта с ни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ие аспекты терроризм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е охранника в экстремальной ситу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психологический тренинг общения (практическое занятие) по совершенствованию психических свойств - память, внимание, наблюдательность, скорость психической реакции, креативность (творческий подход) к различным ситуация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окончании курса обучения по подготовке и повышению квалификации в учебном центре проводятся экзамены по пройденным темам. Экзамены проводятся комиссией в составе не менее 3 человек, председателем которой является представитель уполномоченного органа подразделения, осуществляющего единый учет всех субъектов охран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торная сдача экзамена обучавшимся может быть проведена не ранее чем через 2 недели после первоначальной сдачи экзаме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, успешно сдавшим экзамены, выдается свидетельство специализированного учебного центра о присвоении/подтверждении квалификации, подписанное руководителем учебного центра и всеми членами экзаменационной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разец свидетельства</w:t>
      </w:r>
    </w:p>
    <w:p>
      <w:pPr>
        <w:pStyle w:val="Normal"/>
        <w:jc w:val="center"/>
        <w:rPr/>
      </w:pPr>
      <w:r>
        <w:rPr>
          <w:rStyle w:val="S1"/>
        </w:rPr>
        <w:t>об окончании курса подготовки/повышения квалификации охранников</w:t>
      </w:r>
    </w:p>
    <w:p>
      <w:pPr>
        <w:pStyle w:val="Normal"/>
        <w:jc w:val="center"/>
        <w:rPr/>
      </w:pPr>
      <w:r>
        <w:rPr>
          <w:rStyle w:val="S1"/>
        </w:rPr>
        <w:t>выполняющих свои функции на внутренних и наружных пост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пециализированного учебного центра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ВИДЕТЕЛЬСТВО _______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, в том, что он (она) в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с «____» _______________ 200 __ г. по «____» _______________ 200 __ г.</w:t>
            </w:r>
          </w:p>
          <w:p>
            <w:pPr>
              <w:pStyle w:val="Normal"/>
              <w:autoSpaceDE w:val="false"/>
              <w:rPr/>
            </w:pPr>
            <w:r>
              <w:rPr/>
              <w:t>обучался (обучалась) в: ______________________________________________________</w:t>
            </w:r>
          </w:p>
          <w:p>
            <w:pPr>
              <w:pStyle w:val="Normal"/>
              <w:autoSpaceDE w:val="false"/>
              <w:ind w:firstLine="30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пециализированного учебного центра)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комиссии учебного центра № ______ от «____» _____________ 200 __ г.</w:t>
            </w:r>
          </w:p>
          <w:p>
            <w:pPr>
              <w:pStyle w:val="Normal"/>
              <w:autoSpaceDE w:val="false"/>
              <w:rPr/>
            </w:pPr>
            <w:r>
              <w:rPr/>
              <w:t>присвоена/подтверждена квалификация «Охранник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ссии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Член комиссии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 200 __ г. Регистрационный № 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разец свидетельства</w:t>
      </w:r>
    </w:p>
    <w:p>
      <w:pPr>
        <w:pStyle w:val="Normal"/>
        <w:jc w:val="center"/>
        <w:rPr/>
      </w:pPr>
      <w:r>
        <w:rPr>
          <w:rStyle w:val="S1"/>
        </w:rPr>
        <w:t>об окончании курса подготовки/повышения квалификации руководителей</w:t>
      </w:r>
    </w:p>
    <w:p>
      <w:pPr>
        <w:pStyle w:val="Normal"/>
        <w:jc w:val="center"/>
        <w:rPr/>
      </w:pPr>
      <w:r>
        <w:rPr>
          <w:rStyle w:val="S1"/>
        </w:rPr>
        <w:t xml:space="preserve">частных охранных организац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пециализированного учебного центра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ВИДЕТЕЛЬСТВО _______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е свидетельство выдано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,  в том, что он (она) в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с «____» _______________ 200 __ г. по «____» _______________ 200 __ г.</w:t>
            </w:r>
          </w:p>
          <w:p>
            <w:pPr>
              <w:pStyle w:val="Normal"/>
              <w:autoSpaceDE w:val="false"/>
              <w:rPr/>
            </w:pPr>
            <w:r>
              <w:rPr/>
              <w:t>обучался (обучалась) в: ______________________________________________________</w:t>
            </w:r>
          </w:p>
          <w:p>
            <w:pPr>
              <w:pStyle w:val="Normal"/>
              <w:autoSpaceDE w:val="false"/>
              <w:ind w:firstLine="30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пециализированного учебного центра)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комиссии учебного центра № _____ от «____» _____________ 200 __ г.</w:t>
            </w:r>
          </w:p>
          <w:p>
            <w:pPr>
              <w:pStyle w:val="Normal"/>
              <w:autoSpaceDE w:val="false"/>
              <w:rPr/>
            </w:pPr>
            <w:r>
              <w:rPr/>
              <w:t>присвоена/подтверждена квалификация «Руководитель частной охранной организации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ссии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Член комиссии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 200 __ г. Регистрационный № ___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бразец свидетельства</w:t>
      </w:r>
    </w:p>
    <w:p>
      <w:pPr>
        <w:pStyle w:val="Normal"/>
        <w:jc w:val="center"/>
        <w:rPr/>
      </w:pPr>
      <w:r>
        <w:rPr>
          <w:rStyle w:val="S1"/>
        </w:rPr>
        <w:t>об окончании курса подготовки/повышения квалификации охранников,</w:t>
      </w:r>
    </w:p>
    <w:p>
      <w:pPr>
        <w:pStyle w:val="Normal"/>
        <w:jc w:val="center"/>
        <w:rPr/>
      </w:pPr>
      <w:r>
        <w:rPr>
          <w:rStyle w:val="S1"/>
        </w:rPr>
        <w:t>осуществляющих защиту жизни и здоровья физических лиц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</w:tblGrid>
      <w:tr>
        <w:trPr/>
        <w:tc>
          <w:tcPr>
            <w:tcW w:w="6098" w:type="dxa"/>
            <w:tcBorders/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 xml:space="preserve">Наименование специализированного учебного центра: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____________________________________________________________________</w:t>
            </w:r>
          </w:p>
          <w:p>
            <w:pPr>
              <w:pStyle w:val="Normal"/>
              <w:autoSpaceDE w:val="false"/>
              <w:ind w:left="5"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СВИДЕТЕЛЬСТВО _______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Настоящее свидетельство выдано _____________________________________________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_________________________________________________,  в том, что он (она) в период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с «____» _______________ 200 __ г. по «____» _________________ 200 __ г.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обучался (обучалась) в: ______________________________________________________</w:t>
            </w:r>
          </w:p>
          <w:p>
            <w:pPr>
              <w:pStyle w:val="Normal"/>
              <w:autoSpaceDE w:val="false"/>
              <w:ind w:firstLine="30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пециализированного учебного центра)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Решением комиссии учебного центра № ______ от «____» _____________ 200 __ г.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присвоена/подтверждена квалификация «Охранник по защите жизни и здоровья физических лиц»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Председатель комиссии _________________________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Директор _____________________________________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Член комиссии ________________________________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ind w:left="5" w:hanging="5"/>
              <w:jc w:val="center"/>
              <w:rPr/>
            </w:pPr>
            <w:r>
              <w:rPr/>
              <w:t>«___» ____________ 200 __ г. Регистрационный № ___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идетельство об окончании курса подготовки/повышения квалификации изготавливается типографским офсетным способом, зеленого цвета, размером 115 × 75 мм. При изготовлении свидетельства запрещается использование государственных символов, количество и степень защиты свидетельств согласовываются с МВД Республики Казахстан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3"/>
      <w:bookmarkEnd w:id="3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5 апреля 2002 года № 40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Изменения и дополнения, которые вносятся в некоторые решения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тельства Республики Казахстан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 xml:space="preserve">Утратил силу в соответствии с </w:t>
      </w:r>
      <w:r>
        <w:rPr/>
        <w:t>постановлением</w:t>
      </w:r>
      <w:r>
        <w:rPr>
          <w:rStyle w:val="S0"/>
        </w:rPr>
        <w:t xml:space="preserve"> Правительства РК от 10.08.07 г. № 686 </w:t>
      </w:r>
      <w:r>
        <w:rPr>
          <w:rStyle w:val="S3"/>
        </w:rPr>
        <w:t>(</w:t>
      </w:r>
      <w:r>
        <w:rPr>
          <w:rStyle w:val="S9"/>
        </w:rPr>
        <w:t>см. стар. ред.</w:t>
      </w:r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" w:name="SUB320"/>
      <w:bookmarkEnd w:id="4"/>
      <w:r>
        <w:rPr/>
        <w:t xml:space="preserve">2. В постановление Правительства Республики Казахстан от 3 августа 2000 года № 1176 «О мерах по реализации Закона Республики Казахстан «О государственном контроле за оборотом отдельных видов оружия» (САПП Республики Казахстан, 2000 г. № 32-33 ст.399): </w:t>
      </w:r>
    </w:p>
    <w:p>
      <w:pPr>
        <w:pStyle w:val="Normal"/>
        <w:ind w:firstLine="400"/>
        <w:jc w:val="both"/>
        <w:rPr/>
      </w:pPr>
      <w:r>
        <w:rPr/>
        <w:t xml:space="preserve">1) в Правилах оборота оружия и патронов к нему в Республике Казахстан, утвержденных указанным постановлением: </w:t>
      </w:r>
    </w:p>
    <w:p>
      <w:pPr>
        <w:pStyle w:val="Normal"/>
        <w:ind w:firstLine="400"/>
        <w:jc w:val="both"/>
        <w:rPr/>
      </w:pPr>
      <w:r>
        <w:rPr/>
        <w:t xml:space="preserve">приложение 1 к указанным Правилам исключить; </w:t>
      </w:r>
    </w:p>
    <w:p>
      <w:pPr>
        <w:pStyle w:val="Normal"/>
        <w:spacing w:before="0" w:after="240"/>
        <w:ind w:firstLine="400"/>
        <w:jc w:val="both"/>
        <w:rPr/>
      </w:pPr>
      <w:r>
        <w:rPr/>
        <w:t>приложение 4 к указанным Правилам изложить в следующей редакции:</w:t>
      </w:r>
    </w:p>
    <w:p>
      <w:pPr>
        <w:pStyle w:val="Normal"/>
        <w:jc w:val="center"/>
        <w:rPr/>
      </w:pPr>
      <w:r>
        <w:rPr/>
        <w:t xml:space="preserve">«Виды, типы, модели и количество гражданского и </w:t>
      </w:r>
    </w:p>
    <w:p>
      <w:pPr>
        <w:pStyle w:val="Normal"/>
        <w:jc w:val="center"/>
        <w:rPr/>
      </w:pPr>
      <w:r>
        <w:rPr/>
        <w:t xml:space="preserve">служебного оружия и патронов к нему, используемые </w:t>
      </w:r>
    </w:p>
    <w:p>
      <w:pPr>
        <w:pStyle w:val="Normal"/>
        <w:spacing w:before="0" w:after="240"/>
        <w:jc w:val="center"/>
        <w:rPr/>
      </w:pPr>
      <w:r>
        <w:rPr/>
        <w:t>работниками субъектов охранной деятельности</w:t>
      </w:r>
    </w:p>
    <w:p>
      <w:pPr>
        <w:pStyle w:val="Normal"/>
        <w:ind w:firstLine="400"/>
        <w:jc w:val="both"/>
        <w:rPr/>
      </w:pPr>
      <w:r>
        <w:rPr/>
        <w:t xml:space="preserve">1. Вооружение частных охранников, работников частных охранных организаций, охранных подразделений индивидуальных предпринимателей и юридических лиц, ведомственных охранных подразделений государственных органов. </w:t>
      </w:r>
    </w:p>
    <w:p>
      <w:pPr>
        <w:pStyle w:val="Normal"/>
        <w:ind w:firstLine="400"/>
        <w:jc w:val="both"/>
        <w:rPr/>
      </w:pPr>
      <w:r>
        <w:rPr/>
        <w:t xml:space="preserve">Частные охранники, работники частных охранных организаций, охранных подразделений индивидуальных предпринимателей и юридических лиц, ведомственных охранных подразделений государственных органов вооружаются из расчета 1 единица оружия на 1 пост. </w:t>
      </w:r>
    </w:p>
    <w:p>
      <w:pPr>
        <w:pStyle w:val="Normal"/>
        <w:ind w:firstLine="400"/>
        <w:jc w:val="both"/>
        <w:rPr/>
      </w:pPr>
      <w:r>
        <w:rPr/>
        <w:t xml:space="preserve">Охранник на наружном посту вооружается длинноствольным гладкоствольным огнестрельным оружием. </w:t>
      </w:r>
    </w:p>
    <w:p>
      <w:pPr>
        <w:pStyle w:val="Normal"/>
        <w:ind w:firstLine="400"/>
        <w:jc w:val="both"/>
        <w:rPr/>
      </w:pPr>
      <w:r>
        <w:rPr/>
        <w:t xml:space="preserve">Охранник на внутреннем посту вооружается короткоствольным гладкоствольным огнестрельным оружием. </w:t>
      </w:r>
    </w:p>
    <w:p>
      <w:pPr>
        <w:pStyle w:val="Normal"/>
        <w:ind w:firstLine="400"/>
        <w:jc w:val="both"/>
        <w:rPr/>
      </w:pPr>
      <w:r>
        <w:rPr/>
        <w:t xml:space="preserve">Резерв оружия для всех видов охраны - 1 единица оружия на каждые 10 единиц, имеющихся на вооружении. </w:t>
      </w:r>
    </w:p>
    <w:p>
      <w:pPr>
        <w:pStyle w:val="Normal"/>
        <w:ind w:firstLine="400"/>
        <w:jc w:val="both"/>
        <w:rPr/>
      </w:pPr>
      <w:r>
        <w:rPr/>
        <w:t xml:space="preserve">Патроны для гладкоствольного оружия заряжаются дробью № 7, 8 или могут использоваться патроны травматического действия, соответствующие нормам уполномоченного центрального исполнительного органа Республики Казахстан, осуществляющего руководство в области охраны здоровья граждан. Личному составу, заступающему на смену, выдается по 10 патронов на каждую единицу оружия. </w:t>
      </w:r>
    </w:p>
    <w:p>
      <w:pPr>
        <w:pStyle w:val="Normal"/>
        <w:spacing w:before="0" w:after="240"/>
        <w:ind w:firstLine="400"/>
        <w:jc w:val="both"/>
        <w:rPr/>
      </w:pPr>
      <w:r>
        <w:rPr/>
        <w:t>2. Вооружение работников охранных подразделений индивидуальных предпринимателей и юридических лиц, выполняющих задачи по сохранности драгоценных металлов и алмазов в процессе добычи, переработки, хранения и транспортировки, охране железнодорожного и воздушного транспорта при перевозке ценных и опасных грузов, электрических станций, теплоэлектроцентралей и линий электропередач, складов (хранилищ) взрывчатых и ядовитых веществ, радиоактивных материалов, складов (хранилищ) государственных материальных резервов.</w:t>
      </w:r>
    </w:p>
    <w:p>
      <w:pPr>
        <w:pStyle w:val="Normal"/>
        <w:spacing w:before="0" w:after="240"/>
        <w:jc w:val="center"/>
        <w:rPr/>
      </w:pPr>
      <w:r>
        <w:rPr/>
        <w:t>Нормы вооружения</w:t>
      </w:r>
    </w:p>
    <w:tbl>
      <w:tblPr>
        <w:tblW w:w="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 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  <w:r>
              <w:rPr>
                <w:rStyle w:val="S0"/>
              </w:rPr>
              <w:t xml:space="preserve">Работники охранного подразделения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  <w:r>
              <w:rPr>
                <w:rStyle w:val="S0"/>
              </w:rPr>
              <w:t xml:space="preserve">Вид оружия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интовка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карабин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истолет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вольвер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чальник  территориального  отдела, объединенного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тряда, отдельной команды охранного подразделения,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тряда (заместители перечисленных  руководителей),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ачальник команды в составе отряда         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чальник   группы,    командир   отделения   (при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исполнении обязанностей начальника караула)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чальник бюро пропусков                   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хранник     на      внутреннем     посту      или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контрольно-проездном пункте                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хранник на наружном посту                 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ожатый      служебных      собак,       проводник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атрульно-розыскной собаки                 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/>
        <w:t>Нормы патронов к вооружению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Вид оруж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ичный  соста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  <w:r>
              <w:rPr>
                <w:rStyle w:val="S0"/>
              </w:rPr>
              <w:t xml:space="preserve">охранного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дразделения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занаряженный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  <w:r>
              <w:rPr>
                <w:rStyle w:val="S0"/>
              </w:rPr>
              <w:t xml:space="preserve">в караул,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еспечивается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  <w:r>
              <w:rPr>
                <w:rStyle w:val="S0"/>
              </w:rPr>
              <w:t xml:space="preserve">Неснижаемый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запас  патроно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 единицу оруж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 </w:t>
            </w:r>
            <w:r>
              <w:rPr>
                <w:rStyle w:val="S0"/>
              </w:rPr>
              <w:t xml:space="preserve">Расход патронов в год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для  учебных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целей на 1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  <w:r>
              <w:rPr>
                <w:rStyle w:val="S0"/>
              </w:rPr>
              <w:t xml:space="preserve">сотр-ка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для проверок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и боя оруж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 </w:t>
            </w:r>
            <w:r>
              <w:rPr>
                <w:rStyle w:val="S0"/>
              </w:rPr>
              <w:t xml:space="preserve">1 ствол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а винтовку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(карабин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бразца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938/44 гг.)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5 патронов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(в обоймах)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60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0     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8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истолет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6 патронов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 2 магазинах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2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2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8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а револьвер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4 патронов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(в пачках)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8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2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8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Примечания: </w:t>
      </w:r>
    </w:p>
    <w:p>
      <w:pPr>
        <w:pStyle w:val="Normal"/>
        <w:ind w:firstLine="400"/>
        <w:jc w:val="both"/>
        <w:rPr/>
      </w:pPr>
      <w:r>
        <w:rPr/>
        <w:t xml:space="preserve">1. Патроны, предусмотренные на проверку боя оружия, расходовать для других целей запрещается. </w:t>
      </w:r>
    </w:p>
    <w:p>
      <w:pPr>
        <w:pStyle w:val="Normal"/>
        <w:ind w:firstLine="400"/>
        <w:jc w:val="both"/>
        <w:rPr/>
      </w:pPr>
      <w:r>
        <w:rPr/>
        <w:t xml:space="preserve">2. Необходимость проведения проверки боя оружия два раза в год устанавливается начальником подразделения ведомственных охранных подразделений. </w:t>
      </w:r>
    </w:p>
    <w:p>
      <w:pPr>
        <w:pStyle w:val="Normal"/>
        <w:ind w:firstLine="400"/>
        <w:jc w:val="both"/>
        <w:rPr/>
      </w:pPr>
      <w:r>
        <w:rPr/>
        <w:t xml:space="preserve">3. Патроны для гладкоствольных ружей заряжаются дробью № 7,8. </w:t>
      </w:r>
    </w:p>
    <w:p>
      <w:pPr>
        <w:pStyle w:val="Normal"/>
        <w:ind w:firstLine="400"/>
        <w:jc w:val="both"/>
        <w:rPr/>
      </w:pPr>
      <w:r>
        <w:rPr/>
        <w:t xml:space="preserve">4. Резерв оружия для всех видов охраны - 1 единица оружия на каждые 10 единиц, имеющихся на вооружении. </w:t>
      </w:r>
    </w:p>
    <w:p>
      <w:pPr>
        <w:pStyle w:val="Normal"/>
        <w:ind w:firstLine="400"/>
        <w:jc w:val="both"/>
        <w:rPr/>
      </w:pPr>
      <w:r>
        <w:rPr/>
        <w:t xml:space="preserve">5. Разрешается для учебных целей и проведения тренировочных стрельб приобретать на команду (отряд) 2 учебные винтовки, 2 малокалиберные винтовки и 2 малокалиберных пистолета. </w:t>
      </w:r>
    </w:p>
    <w:p>
      <w:pPr>
        <w:pStyle w:val="Normal"/>
        <w:ind w:firstLine="400"/>
        <w:jc w:val="both"/>
        <w:rPr/>
      </w:pPr>
      <w:r>
        <w:rPr/>
        <w:t xml:space="preserve">6. Вооружение работников охранных подразделений учреждений банков второго уровня в Республике Казахстан. </w:t>
      </w:r>
    </w:p>
    <w:p>
      <w:pPr>
        <w:pStyle w:val="Normal"/>
        <w:ind w:firstLine="400"/>
        <w:jc w:val="both"/>
        <w:rPr/>
      </w:pPr>
      <w:r>
        <w:rPr/>
        <w:t xml:space="preserve">Работники охранных подразделений, осуществляющие охрану банков второго уровня, вооружаются из расчета одна единица оружия на каждого работника. </w:t>
      </w:r>
    </w:p>
    <w:p>
      <w:pPr>
        <w:pStyle w:val="Normal"/>
        <w:ind w:firstLine="400"/>
        <w:jc w:val="both"/>
        <w:rPr/>
      </w:pPr>
      <w:r>
        <w:rPr/>
        <w:t xml:space="preserve">Работники на наружных постах вооружаются нарезным огнестрельным оружием (карабин, винтовка). </w:t>
      </w:r>
    </w:p>
    <w:p>
      <w:pPr>
        <w:pStyle w:val="Normal"/>
        <w:spacing w:before="0" w:after="240"/>
        <w:ind w:firstLine="400"/>
        <w:jc w:val="both"/>
        <w:rPr/>
      </w:pPr>
      <w:r>
        <w:rPr/>
        <w:t>Работники на внутренних постах вооружаются короткоствольным нарезным огнестрельным оружием (пистолет, револьвер).</w:t>
      </w:r>
    </w:p>
    <w:p>
      <w:pPr>
        <w:pStyle w:val="Normal"/>
        <w:spacing w:before="0" w:after="240"/>
        <w:jc w:val="center"/>
        <w:rPr/>
      </w:pPr>
      <w:r>
        <w:rPr/>
        <w:t>Нормы вооружения</w:t>
      </w:r>
    </w:p>
    <w:tbl>
      <w:tblPr>
        <w:tblW w:w="1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  <w:r>
              <w:rPr>
                <w:rStyle w:val="S0"/>
              </w:rPr>
              <w:t>Работники охранного                     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</w:t>
            </w:r>
            <w:r>
              <w:rPr>
                <w:rStyle w:val="S0"/>
              </w:rPr>
              <w:t xml:space="preserve">подразделения банков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  <w:r>
              <w:rPr>
                <w:rStyle w:val="S0"/>
              </w:rPr>
              <w:t xml:space="preserve">второго уровня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Вид оружия 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интовка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карабин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истолет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евольвер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ачальник подразделения                  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Зам. нач. подразделения                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мандир отделения                     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ботник  на внутреннем посту или  контрольно-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пускном пункте                  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5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ботник на наружном посту             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-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6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одитель      специальных         автомобилей,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едназначенных для перевозки ценностей  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/>
        <w:t>Нормы патронов к оружию</w:t>
      </w:r>
    </w:p>
    <w:tbl>
      <w:tblPr>
        <w:tblW w:w="2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Вид оружия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Личный соста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  <w:r>
              <w:rPr>
                <w:rStyle w:val="S0"/>
              </w:rPr>
              <w:t xml:space="preserve">охранного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одразделен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анка второго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  <w:r>
              <w:rPr>
                <w:rStyle w:val="S0"/>
              </w:rPr>
              <w:t xml:space="preserve">уровня,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наряженный 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  <w:r>
              <w:rPr>
                <w:rStyle w:val="S0"/>
              </w:rPr>
              <w:t xml:space="preserve">караул,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еспечивается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Неснижаемый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пас патрон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 </w:t>
            </w:r>
            <w:r>
              <w:rPr>
                <w:rStyle w:val="S0"/>
              </w:rPr>
              <w:t xml:space="preserve">на единицу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</w:t>
            </w:r>
            <w:r>
              <w:rPr>
                <w:rStyle w:val="S0"/>
              </w:rPr>
              <w:t xml:space="preserve">оружия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Расход патронов в год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для учебных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целей на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  <w:r>
              <w:rPr>
                <w:rStyle w:val="S0"/>
              </w:rPr>
              <w:t xml:space="preserve">1 сотр.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для проверк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боя оруж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  <w:r>
              <w:rPr>
                <w:rStyle w:val="S0"/>
              </w:rPr>
              <w:t xml:space="preserve">1 ствол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а винтовку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(карабин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бразца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938/44 гг.)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15 патронов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(в обоймах)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  <w:r>
              <w:rPr>
                <w:rStyle w:val="S0"/>
              </w:rPr>
              <w:t xml:space="preserve">60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  <w:r>
              <w:rPr>
                <w:rStyle w:val="S0"/>
              </w:rPr>
              <w:t xml:space="preserve">10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  <w:r>
              <w:rPr>
                <w:rStyle w:val="S0"/>
              </w:rPr>
              <w:t xml:space="preserve">8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 пистолет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6 патронов 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 магазинах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 xml:space="preserve">32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  <w:r>
              <w:rPr>
                <w:rStyle w:val="S0"/>
              </w:rPr>
              <w:t xml:space="preserve">1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 xml:space="preserve">8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3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 револьвер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4 патронов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(в пачках)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 xml:space="preserve">28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  <w:r>
              <w:rPr>
                <w:rStyle w:val="S0"/>
              </w:rPr>
              <w:t xml:space="preserve">1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  <w:r>
              <w:rPr>
                <w:rStyle w:val="S0"/>
              </w:rPr>
              <w:t xml:space="preserve">8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Примечание: </w:t>
      </w:r>
    </w:p>
    <w:p>
      <w:pPr>
        <w:pStyle w:val="Normal"/>
        <w:ind w:firstLine="400"/>
        <w:jc w:val="both"/>
        <w:rPr/>
      </w:pPr>
      <w:r>
        <w:rPr/>
        <w:t xml:space="preserve">1. Патроны, предусмотренные для проверки боя оружия, расходовать в других целях запрещается. </w:t>
      </w:r>
    </w:p>
    <w:p>
      <w:pPr>
        <w:pStyle w:val="Normal"/>
        <w:ind w:firstLine="400"/>
        <w:jc w:val="both"/>
        <w:rPr/>
      </w:pPr>
      <w:r>
        <w:rPr/>
        <w:t xml:space="preserve">2. Необходимость проведения проверки боя оружия два раза в год устанавливается начальником охранного подразделения банка второго уровня. </w:t>
      </w:r>
    </w:p>
    <w:p>
      <w:pPr>
        <w:pStyle w:val="Normal"/>
        <w:ind w:firstLine="400"/>
        <w:jc w:val="both"/>
        <w:rPr/>
      </w:pPr>
      <w:r>
        <w:rPr/>
        <w:t xml:space="preserve">3. Резерв оружия всех видов охраны - 1 единица оружия на каждые 10 единиц, имеющихся на вооружении. </w:t>
      </w:r>
    </w:p>
    <w:p>
      <w:pPr>
        <w:pStyle w:val="Normal"/>
        <w:spacing w:before="0" w:after="240"/>
        <w:ind w:firstLine="400"/>
        <w:jc w:val="both"/>
        <w:rPr/>
      </w:pPr>
      <w:r>
        <w:rPr/>
        <w:t>4. Разрешается для учебных целей и проведения тренировочных стрельб приобретать на подразделение 2 учебные винтовки, 2 малокалиберные винтовки и 2 малокалиберных пистолета.»;</w:t>
      </w:r>
    </w:p>
    <w:p>
      <w:pPr>
        <w:pStyle w:val="Normal"/>
        <w:ind w:firstLine="400"/>
        <w:jc w:val="both"/>
        <w:rPr/>
      </w:pPr>
      <w:bookmarkStart w:id="5" w:name="SUB3200"/>
      <w:bookmarkEnd w:id="5"/>
      <w:r>
        <w:rPr/>
        <w:t xml:space="preserve">2) в «Правилах организации первоначальной подготовки владельцев и пользователей оружия», утвержденных указанным постановлением: </w:t>
      </w:r>
    </w:p>
    <w:p>
      <w:pPr>
        <w:pStyle w:val="Normal"/>
        <w:spacing w:before="0" w:after="240"/>
        <w:ind w:firstLine="400"/>
        <w:jc w:val="both"/>
        <w:rPr/>
      </w:pPr>
      <w:r>
        <w:rPr/>
        <w:t>разделы «Пояснения к учебному плану курсов подготовки владельцев и пользователей оружия» и «Учебный план» изложить в следующей редакции:</w:t>
      </w:r>
    </w:p>
    <w:p>
      <w:pPr>
        <w:pStyle w:val="Normal"/>
        <w:spacing w:before="0" w:after="240"/>
        <w:jc w:val="center"/>
        <w:rPr/>
      </w:pPr>
      <w:r>
        <w:rPr/>
        <w:t>«Программа, содержание и квалификационные требования по специальной подготовке охранников в специализированных учебных центрах</w:t>
      </w:r>
    </w:p>
    <w:p>
      <w:pPr>
        <w:pStyle w:val="Normal"/>
        <w:ind w:firstLine="400"/>
        <w:jc w:val="both"/>
        <w:rPr/>
      </w:pPr>
      <w:r>
        <w:rPr/>
        <w:t xml:space="preserve">Целью подготовки и переподготовки охранников является приобретение ими теоретических знаний и практических навыков, необходимых для выполнения служебных обязанностей. </w:t>
      </w:r>
    </w:p>
    <w:p>
      <w:pPr>
        <w:pStyle w:val="Normal"/>
        <w:ind w:firstLine="400"/>
        <w:jc w:val="both"/>
        <w:rPr/>
      </w:pPr>
      <w:r>
        <w:rPr/>
        <w:t xml:space="preserve">Педагогическому коллективу учебного заведения предоставлено право, в зависимости от местных условий, составлять тематические планы и содержание тем, корректировать соотношение учебных часов между теоретическими и практическими занятиями в рамках Программы специального курса. </w:t>
      </w:r>
    </w:p>
    <w:p>
      <w:pPr>
        <w:pStyle w:val="Normal"/>
        <w:ind w:firstLine="400"/>
        <w:jc w:val="both"/>
        <w:rPr/>
      </w:pPr>
      <w:r>
        <w:rPr/>
        <w:t xml:space="preserve">Продолжительность одного курса обучения 96 учебных часов для специальной подготовки охранника и 36 учебных часов для переподготовки охранника. Переподготовка охранника проводится при непрерывном стаже работы в должности ежегодно и при приеме на работу вновь. </w:t>
      </w:r>
    </w:p>
    <w:p>
      <w:pPr>
        <w:pStyle w:val="Normal"/>
        <w:ind w:firstLine="400"/>
        <w:jc w:val="both"/>
        <w:rPr/>
      </w:pPr>
      <w:r>
        <w:rPr/>
        <w:t xml:space="preserve">По окончании курса обучения по подготовке и переподготовке охранника в учебном заведении проводятся экзамены по пройденным темам. Экзамены проводятся комиссией в составе не менее 3 человек, председателем которой является представитель уполномоченного органа подразделения, осуществляющего единый учет всех субъектов охранной деятельности. Повторная сдача экзамена охранником может быть проведена комиссией не ранее чем через 2 недели после первоначальной сдачи экзаменов. </w:t>
      </w:r>
    </w:p>
    <w:p>
      <w:pPr>
        <w:pStyle w:val="Normal"/>
        <w:ind w:firstLine="400"/>
        <w:jc w:val="both"/>
        <w:rPr/>
      </w:pPr>
      <w:r>
        <w:rPr/>
        <w:t xml:space="preserve">Лицам, успешно сдавшим экзамены, выдается свидетельство (образец прилагается) учебного заведения о пройденном курсе обучения, подписанное руководителем учебного заведения и всеми членами экзаменационной комиссии. Отсутствие подписи члена комиссии ведет к недействительности выданного свидетельства об окончании курса обучения. </w:t>
      </w:r>
    </w:p>
    <w:p>
      <w:pPr>
        <w:pStyle w:val="Normal"/>
        <w:ind w:firstLine="400"/>
        <w:jc w:val="both"/>
        <w:rPr/>
      </w:pPr>
      <w:r>
        <w:rPr/>
        <w:t xml:space="preserve">В программу специального курса обучения охранника должны включаться следующие дисциплины: </w:t>
      </w:r>
    </w:p>
    <w:p>
      <w:pPr>
        <w:pStyle w:val="Normal"/>
        <w:ind w:firstLine="400"/>
        <w:jc w:val="both"/>
        <w:rPr/>
      </w:pPr>
      <w:r>
        <w:rPr/>
        <w:t xml:space="preserve">- основы правовых знаний - 10 часов; </w:t>
      </w:r>
    </w:p>
    <w:p>
      <w:pPr>
        <w:pStyle w:val="Normal"/>
        <w:ind w:firstLine="400"/>
        <w:jc w:val="both"/>
        <w:rPr/>
      </w:pPr>
      <w:r>
        <w:rPr/>
        <w:t xml:space="preserve">- служебная подготовка - 16 часов; </w:t>
      </w:r>
    </w:p>
    <w:p>
      <w:pPr>
        <w:pStyle w:val="Normal"/>
        <w:ind w:firstLine="400"/>
        <w:jc w:val="both"/>
        <w:rPr/>
      </w:pPr>
      <w:r>
        <w:rPr/>
        <w:t xml:space="preserve">- основы спецтехники и связи - 4 часа; </w:t>
      </w:r>
    </w:p>
    <w:p>
      <w:pPr>
        <w:pStyle w:val="Normal"/>
        <w:ind w:firstLine="400"/>
        <w:jc w:val="both"/>
        <w:rPr/>
      </w:pPr>
      <w:r>
        <w:rPr/>
        <w:t xml:space="preserve">- криминалистика - 4 часа; </w:t>
      </w:r>
    </w:p>
    <w:p>
      <w:pPr>
        <w:pStyle w:val="Normal"/>
        <w:ind w:firstLine="400"/>
        <w:jc w:val="both"/>
        <w:rPr/>
      </w:pPr>
      <w:r>
        <w:rPr/>
        <w:t xml:space="preserve">- огневая подготовка - 26 часов; </w:t>
      </w:r>
    </w:p>
    <w:p>
      <w:pPr>
        <w:pStyle w:val="Normal"/>
        <w:ind w:firstLine="400"/>
        <w:jc w:val="both"/>
        <w:rPr/>
      </w:pPr>
      <w:r>
        <w:rPr/>
        <w:t xml:space="preserve">- специальная физическая подготовка - 32 часа; </w:t>
      </w:r>
    </w:p>
    <w:p>
      <w:pPr>
        <w:pStyle w:val="Normal"/>
        <w:ind w:firstLine="400"/>
        <w:jc w:val="both"/>
        <w:rPr/>
      </w:pPr>
      <w:r>
        <w:rPr/>
        <w:t xml:space="preserve">- медицинская подготовка - 4 часа. </w:t>
      </w:r>
    </w:p>
    <w:p>
      <w:pPr>
        <w:pStyle w:val="Normal"/>
        <w:ind w:firstLine="400"/>
        <w:jc w:val="both"/>
        <w:rPr/>
      </w:pPr>
      <w:r>
        <w:rPr/>
        <w:t xml:space="preserve">Квалификационным требованием, предъявляемым к учебному заведению по подготовке и переподготовке охранников, является наличие соответствующей учебно-материальной базы, отвечающей следующим требованиям: </w:t>
      </w:r>
    </w:p>
    <w:p>
      <w:pPr>
        <w:pStyle w:val="Normal"/>
        <w:ind w:firstLine="400"/>
        <w:jc w:val="both"/>
        <w:rPr/>
      </w:pPr>
      <w:r>
        <w:rPr/>
        <w:t xml:space="preserve">- наличие помещений для проведения занятий, соответствующих санитарным нормам; </w:t>
      </w:r>
    </w:p>
    <w:p>
      <w:pPr>
        <w:pStyle w:val="Normal"/>
        <w:ind w:firstLine="400"/>
        <w:jc w:val="both"/>
        <w:rPr/>
      </w:pPr>
      <w:r>
        <w:rPr/>
        <w:t xml:space="preserve">- наличие специальных и технических средств, предусмотренных программой обучения; </w:t>
      </w:r>
    </w:p>
    <w:p>
      <w:pPr>
        <w:pStyle w:val="Normal"/>
        <w:ind w:firstLine="400"/>
        <w:jc w:val="both"/>
        <w:rPr/>
      </w:pPr>
      <w:r>
        <w:rPr/>
        <w:t xml:space="preserve">- специально оборудованный стрелковый тир для проведения занятий по огневой подготовке; </w:t>
      </w:r>
    </w:p>
    <w:p>
      <w:pPr>
        <w:pStyle w:val="Normal"/>
        <w:spacing w:before="0" w:after="240"/>
        <w:ind w:firstLine="400"/>
        <w:jc w:val="both"/>
        <w:rPr/>
      </w:pPr>
      <w:r>
        <w:rPr/>
        <w:t>- преподавательский состав, имеющий соответствующую преподаваемой дисциплине квалификацию и образовательный уровень.</w:t>
      </w:r>
    </w:p>
    <w:p>
      <w:pPr>
        <w:pStyle w:val="Normal"/>
        <w:spacing w:before="0" w:after="240"/>
        <w:jc w:val="center"/>
        <w:rPr/>
      </w:pPr>
      <w:r>
        <w:rPr/>
        <w:t>Учебный план специальной подготовки работников субъектов охранной деятельности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</w:t>
            </w:r>
            <w:r>
              <w:rPr>
                <w:rStyle w:val="S0"/>
              </w:rPr>
              <w:t xml:space="preserve">Наименование раздела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Из ниx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кт-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нятия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сновы уголовно-правовых знаний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0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0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лужебная (профессиональная подготовка)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6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2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сновы спецтехники и средств связи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гневая подготовка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6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0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6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5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пециальная физическая подготовка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32 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0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2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6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дицинская подготовка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7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риминалистика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 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ТОГО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96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51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5     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1. Основы правовых знаний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  <w:r>
              <w:rPr>
                <w:rStyle w:val="S0"/>
              </w:rPr>
              <w:t xml:space="preserve">Наименование темы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Из них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кт-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нятия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нятие преступления, состава преступления.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онятие и цели уголовного наказания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еобходимая оборона. Задержание лица,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овершившего посягательство.  Крайняя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еобходимость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нятие административного нарушения.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дминистративная ответственность и ее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снования                        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авовые основания применения оружия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евышение полномочий служащими частных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хранных служб                   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 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СЕГО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0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0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2. Служебная подготовка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</w:t>
            </w:r>
            <w:r>
              <w:rPr>
                <w:rStyle w:val="S0"/>
              </w:rPr>
              <w:t xml:space="preserve">Наименование темы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Из них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кт-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нятия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рганизация, задачи и основные направления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деятельности негосударственной охраны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ава и обязанности работников охраны.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авовое положение, социальная защита и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тветственность работников охраны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рганизация и осуществление пропускного и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нутриобъектного режима на охраняемых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бъектах. Основания и порядок проведения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досмотра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ействия работников охраны при возникновении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ожаров. Порядок вызова и допуска на объект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пасательных служб. Работа с первичными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редствами пожаротушения         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рядок несения службы на стационарных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храняемых объектах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6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собенности организации и несения службы: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) в банках и других местах хранения больших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атериальных ценностей;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) в торговых учреждениях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рганизация охраны мест   происшествия.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охранение следов и вещественных доказательств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Экстремальные ситуации. Психология оценки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итуации. Прогноз развития экстремальной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бстановки. Самообладание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9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офессиональная культура и этика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1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-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 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СЕГО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16 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12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</w:rPr>
              <w:t xml:space="preserve">4     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3. Основы спецтехники и средств связи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  <w:r>
              <w:rPr>
                <w:rStyle w:val="S0"/>
              </w:rPr>
              <w:t xml:space="preserve">Наименование темы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Из них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кт-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нятия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значение современных средств сигнализации,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еста их установки на объектах. Признаки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рабатывания в случаях проникновения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сторонних лиц                  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собенности организации охраны объектов с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омощью ПЦН и автономной сигнализации.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инципы защиты особо важных объектов путем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оздания многорубежной сигнализации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редства проводной и радиосвязи, используемые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в охране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оль и значение средств охранно-пожарной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игнализации в обеспечении охраны объектов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 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СЕГО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4. Огневая подготовка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</w:t>
            </w:r>
            <w:r>
              <w:rPr>
                <w:rStyle w:val="S0"/>
              </w:rPr>
              <w:t xml:space="preserve">Наименование темы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Из них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кт-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нятия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сновы стрельбы. Баллистика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авовые основы и порядок применения оружия и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пециальных средств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значение, боевые свойства, устройство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арезного, гладкоствольного и газового оружия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атериальная часть огнестрельного оружия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(нарезного, гладкоствольного  и газового)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4 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авила безопасности с оружием при проведении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трельбы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6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иемы и правила стрельбы из оружия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2     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ры безопасности при обращении с нарезным,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гладкоствольным и газовым оружием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рядок выполнения упражнения для стрельбы из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истолета, автомата и винчестера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9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Зачет по теории знания и материальной базы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арезного, гладкоствольного и газового оружия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актические стрельбы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 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СЕГО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6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0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6     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5. Специальная физическая подготовка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  <w:r>
              <w:rPr>
                <w:rStyle w:val="S0"/>
              </w:rPr>
              <w:t xml:space="preserve">Наименование темы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Из них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кт-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нятия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вовые основы применения приемов рукопашно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боя, средств активной обороны и наручников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2    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снования и порядок применения приемов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укопашного боя, средств активной обороны,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наручников в служебной деятельности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отрудников охранных служб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2 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ава и ответственность сотрудников,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именяющих приемы рукопашного боя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пособы наружного осмотра. Меры безопасности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Удары и защита от ударов  с элементами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укопашного боя. Удары и защита резиновой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алкой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6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свобождение от различных видов захватов и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бхватов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Защита от ударов вооруженного холодным оружие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или другими предметами, используемыми  в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честве оружия                            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Защита от угрозы оружием и попытки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безвреживания преступника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9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мощь напарнику при освобождении, задержании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и сопровождении преступника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6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онтрольные занятия со сдачей зачетов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6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 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СЕГО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2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10 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2     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6. Медицинская подготовка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  <w:r>
              <w:rPr>
                <w:rStyle w:val="S0"/>
              </w:rPr>
              <w:t xml:space="preserve">Наименование темы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Из них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кт-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нятия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оврачебная помощь при  ушибах, вывихах,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черепно-мозговых травмах, переломах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Кровотечения, его виды и признаки. Наложение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овязок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ервичная медицинская помощь при огнестрельных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анениях и других тяжких телесных повреждениях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.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изнаки жизни и смерти человека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 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СЕГО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spacing w:before="0" w:after="240"/>
        <w:ind w:firstLine="400"/>
        <w:jc w:val="both"/>
        <w:rPr/>
      </w:pPr>
      <w:r>
        <w:rPr/>
        <w:t>7. Криминалистика</w:t>
      </w:r>
    </w:p>
    <w:tbl>
      <w:tblPr>
        <w:tblW w:w="1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0"/>
        <w:gridCol w:w="480"/>
        <w:gridCol w:w="240"/>
        <w:gridCol w:w="240"/>
      </w:tblGrid>
      <w:tr>
        <w:trPr/>
        <w:tc>
          <w:tcPr>
            <w:tcW w:w="4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№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/п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</w:t>
            </w:r>
            <w:r>
              <w:rPr>
                <w:rStyle w:val="S0"/>
              </w:rPr>
              <w:t>Наименование темы         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</w:t>
            </w:r>
          </w:p>
        </w:tc>
        <w:tc>
          <w:tcPr>
            <w:tcW w:w="4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час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48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    </w:t>
            </w:r>
            <w:r>
              <w:rPr>
                <w:rStyle w:val="S0"/>
              </w:rPr>
              <w:t xml:space="preserve">Из них   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акт-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анятия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етодика   осмотра    места   происшествия,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сохранение следов преступника,  в т.ч.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отпечатков пальцев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изнаки подделки документов, замены    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фотографии и способы  их распознавания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спользование словесного портрета в розыскных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целях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-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</w:t>
            </w:r>
          </w:p>
        </w:tc>
      </w:tr>
      <w:tr>
        <w:trPr/>
        <w:tc>
          <w:tcPr>
            <w:tcW w:w="4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    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СЕГО                                         </w:t>
            </w:r>
          </w:p>
        </w:tc>
        <w:tc>
          <w:tcPr>
            <w:tcW w:w="4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4     </w:t>
            </w:r>
          </w:p>
        </w:tc>
        <w:tc>
          <w:tcPr>
            <w:tcW w:w="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      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Примечание: </w:t>
      </w:r>
    </w:p>
    <w:p>
      <w:pPr>
        <w:pStyle w:val="Normal"/>
        <w:spacing w:before="0" w:after="240"/>
        <w:ind w:firstLine="400"/>
        <w:jc w:val="both"/>
        <w:rPr/>
      </w:pPr>
      <w:r>
        <w:rPr/>
        <w:t>свидетельство об окончании специального курса обучения изготавливается типографским офсетным способом зеленого цвета, размером 115 х 75 мм. При изготовлении свидетельства запрещается использование государственных символов, количество и степень защиты свидетельств согласовываются с МВД Республики Казахстан.</w:t>
      </w:r>
    </w:p>
    <w:p>
      <w:pPr>
        <w:pStyle w:val="HTML"/>
        <w:rPr/>
      </w:pPr>
      <w:r>
        <w:rPr/>
        <w:t>           </w:t>
      </w:r>
      <w:r>
        <w:rPr>
          <w:rFonts w:eastAsia="Courier New"/>
        </w:rPr>
        <w:t xml:space="preserve"> </w:t>
      </w:r>
    </w:p>
    <w:tbl>
      <w:tblPr>
        <w:tblW w:w="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</w:tblGrid>
      <w:tr>
        <w:trPr/>
        <w:tc>
          <w:tcPr>
            <w:tcW w:w="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Наименование  специального   учебного  центра: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___________________________________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Адрес: ____________________________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Лицензия № ________ от «____»_______ 200 __ г.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  <w:p>
            <w:pPr>
              <w:pStyle w:val="HTML"/>
              <w:rPr/>
            </w:pPr>
            <w:r>
              <w:rPr/>
              <w:t>          </w:t>
            </w:r>
            <w:r>
              <w:rPr/>
              <w:t xml:space="preserve">СВИДЕТЕЛЬСТВО _______                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Настоящее свидетельство выдано ____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___________________________________ в том, что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он  в  период  с  «____»________ 200 __ г.  по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»____»________ 200 __ г.                      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обучался в: __________________________________ </w:t>
            </w:r>
          </w:p>
          <w:p>
            <w:pPr>
              <w:pStyle w:val="HTML"/>
              <w:rPr/>
            </w:pPr>
            <w:r>
              <w:rPr/>
              <w:t>    </w:t>
            </w:r>
            <w:r>
              <w:rPr/>
              <w:t xml:space="preserve">(наименование специального учебного центра)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Решением комиссии учебного Центра № _______ от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»____»________ 200 __ г.                       </w:t>
            </w:r>
          </w:p>
          <w:p>
            <w:pPr>
              <w:pStyle w:val="HTML"/>
              <w:rPr/>
            </w:pPr>
            <w:r>
              <w:rPr/>
              <w:t>        </w:t>
            </w:r>
            <w:r>
              <w:rPr/>
              <w:t xml:space="preserve">Присвоена квалификация «Охранник»      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Председатель комиссии ___________________     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Директор ________________________________     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М.п.                                          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»___»_______ 200 __ г., Регистрационный № ____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tbl>
      <w:tblPr>
        <w:tblW w:w="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</w:tblGrid>
      <w:tr>
        <w:trPr/>
        <w:tc>
          <w:tcPr>
            <w:tcW w:w="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Арнайы оқу орталыгының атауы: _____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___________________________________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Мекен-жайы: _______________________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200 __ жылғы ___________ № __________ лицензия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  <w:p>
            <w:pPr>
              <w:pStyle w:val="HTML"/>
              <w:rPr/>
            </w:pPr>
            <w:r>
              <w:rPr/>
              <w:t>                </w:t>
            </w:r>
            <w:r>
              <w:rPr/>
              <w:t xml:space="preserve">КУӘЛІК __________              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Осы куәлік ________________________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Берілді,  200 __ жылдың «____»_____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200 __ жыдың «____»_________ дейін ___________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______________________________________________ </w:t>
            </w:r>
          </w:p>
          <w:p>
            <w:pPr>
              <w:pStyle w:val="HTML"/>
              <w:rPr/>
            </w:pPr>
            <w:r>
              <w:rPr/>
              <w:t>        </w:t>
            </w:r>
            <w:r>
              <w:rPr/>
              <w:t xml:space="preserve">(арнайы оқу орталыгының атауы)         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Оқу   Орталығы    комиссиясының  200 ___ жылғы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»____»__________ № ___________                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шешімімен «КУЗЕТІШ» квалификациясы берілді.   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Комиссия төрағасы ________________            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Директор _________________________            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М.п.                                          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»____»__________ 200 __ ж., Тіркеу № _________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        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" w:name="SUB321"/>
      <w:bookmarkEnd w:id="6"/>
      <w:r>
        <w:rPr/>
        <w:t xml:space="preserve">в Пояснительной записке к программе первоначальной подготовки владельцев оружия в заголовке текста после слов «владельцев» дополнить словами «и пользователей»; </w:t>
      </w:r>
    </w:p>
    <w:p>
      <w:pPr>
        <w:pStyle w:val="Normal"/>
        <w:ind w:firstLine="400"/>
        <w:jc w:val="both"/>
        <w:rPr/>
      </w:pPr>
      <w:bookmarkStart w:id="7" w:name="SUB322"/>
      <w:bookmarkEnd w:id="7"/>
      <w:r>
        <w:rPr/>
        <w:t xml:space="preserve">в Программе первоначальной подготовки владельцев нарезного и гладкоствольного оружия (для самозащиты) в заголовке после слова «владельцев» дополнить словами «и пользователей»; </w:t>
      </w:r>
    </w:p>
    <w:p>
      <w:pPr>
        <w:pStyle w:val="Normal"/>
        <w:ind w:firstLine="400"/>
        <w:jc w:val="both"/>
        <w:rPr/>
      </w:pPr>
      <w:bookmarkStart w:id="8" w:name="SUB323"/>
      <w:bookmarkEnd w:id="8"/>
      <w:r>
        <w:rPr/>
        <w:t xml:space="preserve">в Программе первоначальной подготовки владельцев оружия (газовое) в заголовке после слов «владельцев» дополнить словами «и пользователей». </w:t>
      </w:r>
    </w:p>
    <w:p>
      <w:pPr>
        <w:pStyle w:val="Normal"/>
        <w:ind w:firstLine="400"/>
        <w:jc w:val="both"/>
        <w:rPr/>
      </w:pPr>
      <w:bookmarkStart w:id="9" w:name="SUB3300"/>
      <w:bookmarkEnd w:id="9"/>
      <w:r>
        <w:rPr/>
        <w:t xml:space="preserve">3. Утратил силу постановлением Правительства РК от 20.04.05 г. № 367 (см. стар. ред.) </w:t>
      </w:r>
    </w:p>
    <w:p>
      <w:pPr>
        <w:pStyle w:val="HTM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Msoins0">
    <w:name w:val="msoins0"/>
    <w:basedOn w:val="Style14"/>
    <w:qFormat/>
    <w:rPr>
      <w:color w:val="008080"/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Msoins1">
    <w:name w:val="msoins1"/>
    <w:basedOn w:val="Style14"/>
    <w:qFormat/>
    <w:rPr>
      <w:color w:val="008080"/>
      <w:u w:val="single"/>
    </w:rPr>
  </w:style>
  <w:style w:type="character" w:styleId="Msodel1">
    <w:name w:val="msodel1"/>
    <w:basedOn w:val="Style14"/>
    <w:qFormat/>
    <w:rPr>
      <w:strike/>
      <w:color w:val="FF0000"/>
    </w:rPr>
  </w:style>
  <w:style w:type="character" w:styleId="Msoins2">
    <w:name w:val="msoins2"/>
    <w:basedOn w:val="Style14"/>
    <w:qFormat/>
    <w:rPr>
      <w:color w:val="008080"/>
      <w:u w:val="single"/>
    </w:rPr>
  </w:style>
  <w:style w:type="character" w:styleId="Msodel2">
    <w:name w:val="msodel2"/>
    <w:basedOn w:val="Style14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2:00Z</dcterms:created>
  <dc:creator>rburnashev</dc:creator>
  <dc:description/>
  <cp:keywords/>
  <dc:language>en-US</dc:language>
  <cp:lastModifiedBy>rburnashev</cp:lastModifiedBy>
  <dcterms:modified xsi:type="dcterms:W3CDTF">2012-01-20T12:42:00Z</dcterms:modified>
  <cp:revision>2</cp:revision>
  <dc:subject/>
  <dc:title>Постановление Правительства Республики Казахстан от 5 апреля 2002 года </dc:title>
</cp:coreProperties>
</file>